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ES 3 PRINTER DRIVERS and SUPPORT FOR RICH TEX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FOR THE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R directory/folder contains printer drivers and associ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pied to a \WDR\ directory on any disk on you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xt time you then use a `Print setup' opt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rinters offer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2.WDR - printer driver for the Hewlett Packard Laserj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2P.WDR - printer driver for the Hewlett Packard Laserjet IIP/I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.WDR - printer driver for the Hewlett Packard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WDR, PS.INI, PS.DYL - printer driver (and other necess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a basic set of fonts for any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PPLE.WDR, PSAPPLE.INI, PSAPPLE.DYL - printer driver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) for the Apple Laserwriter II series. These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range of fonts than the other Postscript drivers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se files to drive many other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have a wider range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TEXT FORMAT (RTF) SUPPORT FOR THE SERIES 3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3 Word Processor can save and load files in Microsoft Ri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RTF) for interchanging documents with other programs which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RTF fil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Microsoft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Microsoft DO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Microsoft Word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ave and open RTF files on your Series 3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$RTF.DYL and WS$RTF.DYL files supplied in the same location on the 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this document. The files must be copied to a \WDR\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. You can use the Internal disk or, if you want to avoid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, an SSD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confuse the \WRD and \WDR directories - while \WRD\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d Processor documents are stored, \WDR is where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special files of various kinds - templates, and add-o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 WL$RTF.DYL has the software to open RT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$RTF.DYL the software to save them - you don't have to copy bo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Press the System button, to return to the System screen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 file' option on the `Fil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ove the highlight to the `To file: Name' line. Type \WDR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If you want to copy the files to an SSD,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 file: Disk' line, and change it to `A' or `B'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ove the highlight to the `From file: Disk' line, and chang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MCLINK. On a PC this will be something like REM::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::C. On a Macintosh, it will be REM:: plus the name of the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::HD40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ove the highlight to the `From file: Name' line.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s is to press Control-Tab. Then type W*.DYL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older name they are in - for example, if you're copy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floppy, use \WDR\W*.DYL (WDR:W*.DYL on a Macintosh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-Enter, which selects these as the fil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ively, you can press Tab to bring up the file selector,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oncerned. You might then copy the files one by one, 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with the `+' key and copy them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Press Enter, and the Series 3 will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RTF files to and from the Series 3 like any other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3 Link manual. When you next use the `Open fil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ve as' options in the Word Processor, you will now be 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 type' line to RTF, and select an R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file is next saved - and this will happen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file - it will be saved in Word Processo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tyle and emphasis information. The .WRD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If at some point you want to send the fi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Macintosh, use the `Save as' option and make a new RT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remote 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`Open file' and `Save as' options directly on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C or Macintosh, as long as the Series 3 i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. Select the file on REM::. See the 3 Link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P3 printer driver as a nominal RT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3 printer driver (with file name HP3.WDR - also supplied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for printing to the Hewlett Packard III laser prin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TF, it is worth using HP3.WDR as driver even when there is no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ing to the intended printer because it contains a good basic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o-spaced Courier, a scalable serif font and a scalable sans-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 well through the "RTF b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cintosh Word user printing to a Postscript lase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easantly surprised at the possibilities when using the HP3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HP3 driver, you copy HP3.WDR to a \WDR\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 - as for WL$RTF.DYL and WS$RTF.DYL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supports only one header, which applies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f an RTF file specifies some other type of header, 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ges only, this may become the header for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On first page' settings in the Word Processor's `Header' and `Foo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not affected by opening an R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eader in Microsoft Word has a separate stylesheet size, o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nt within its text, these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may not support the %F and %M codes, nor tw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olumn headers, which will be treated as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trictions apply to footers as to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.RTF FILE EXTENSION FOR ALL RTF FILES - ON THE SERIES 3,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When you save an RTF file, the Word Processor for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should also use this file extension when creating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C or Macintosh word processor. (On a Macintosh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RTF files should end with a dot, followed b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 T 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hich is beyond that handled by the Series 3 word processo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graphics, side-by-side formatting of paragraphs and 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 are not transferred into Series 3 Wor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ylesheets in Microsoft DO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formation is based on version 5.0 of the MS-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DOS saves a document's style information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 stylesheet. It can also, however, handle files without a style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-line formatting - storing special codes in the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various settings for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tylesheet with a particular Microsoft Word fil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he file to and from the Series 3, do not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hile on the Series 3. (You can still apply styles to paragrap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mphases as normal.) When you next send the file to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Microsoft Word, it will ask for the stylesheet to use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hecks that the document styles still match the styleshee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hich have a style that does not match those in the style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se in-lin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`Alter paragraph' option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yles' option) for changing the look of paragraphs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fonts with Microsoft DO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DOS does is not as sophisticated in its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onts when it reads an RTF file as is Microsoft Word for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the Macintosh. When you load an RTF doc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DOS (having created it on your Series 3)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fonts have been mapped to those which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er driver (in which case, they will be printed as Cou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control over the fonts DOS Microsoft Word u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o simply use in-line formatting to change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Use an approach involving two separate style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simpler to understand but the second solution, onc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of automatically applying to all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ransfer from the Series 3 into DOS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nvolved in this second approa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Choose a representative document, written on the Series 3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styles you use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Save this as an RT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On loading it into Microsoft Word, leave the stylesheet selecti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any suggestion offered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You will probably find it easier in what follows to make the sty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(us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For each style that you want to record, place the cursor in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Use Format Stylesheet Record (alternatively, Alt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Give as the Key Code the shortcode used on the Series 3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Leave Usage as Paragraph and type anything you like into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it blank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For Variant, in most cases you can accept the default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match `Standard' to `Body Text', and `Heading level'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Series 3 `Header level' style (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tl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Repeat for all the styles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hen finished, save the resulting stylesheet (use Galle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), with a name such as "S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Then in Gallery, look at the fonts specified by each sty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Save the stylesheet you have at the end of this second pa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say "S3P" (with the "P" standing for "Prin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whenever you load an RTF file prepared by the Series 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icrosoft Word,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hen prompted for the name of a stylesheet, give "S3" (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first of the two styleshe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Once the load has completed, use Format Stylesheet Attach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ylesheet, "S3P" or whatever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stylesheets is essential to the operation of th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akes some effort to set up but you will be amply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wer and ease of us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