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1992 Pelica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7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uston, Tx. 77274-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13 773-2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load.op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lug-In for Notepad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unction of the program is to be able to upload Notep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sktop computer without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.opo will start by turning on the 3link for you, if 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can choose what file you want to copy, and where to copy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ut in the Drive and path only in the "Copy to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will automaticall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, you will be asked whether or not you want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file, run the Npinstal.opa (Plug-Ins) file included with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stal.opa is an application that will install a Plug-In on to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Run Npinstal.opa and go to install. Locate the Upload.opo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To see a list of all Plug-Ins installed, use the list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stal.opa. For more info about Plug-Ins, refer to the Plugins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