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ubeFind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ublic domain tube database and search algorithm of Russ H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*guaranteed* to find the quickest route, but it *will* get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released into the public domain. v2.0 is v1.0 plus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one by Jan Willem Ruys, who seems quite keen to carry on and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urther. Mail him on jr@dnmail.gen.getronics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TUBE.OPA file in any \APP directory and install using Psion-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TUBE subdirectory from the same \APP directory (i.e. \APP\TU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TUBE.DAT file in there, i.e. \APP\TUBE\TUB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TUBE.DBF and TUBE.PIC files into an \OPD\ directory 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Ruys and Steve Litchfield, Christmas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your 'TubeFinder' on our local Psion BBS, and this is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hich shows the strength of the Psion computer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'RevTran' I de-compiled it and brushed up the user-interfac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more like other Psion programs. I also included an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parture and arrival stations, by modifying the .dbf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M:\OPD (the fields speak for themselves). If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und, defaulting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 my 1993 London Underground map, the colors of the lin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ifferent (Jubilee &amp; Picadilly). I chang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Willem 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kad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 ZC  Purm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.... 2:280/1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... jr@dnmail.gen.getronics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