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Newman's Count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7.06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OPL program which allows you to time a b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or other similar action taking a few minutes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number of minutes which will be counted and then an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ll be sounded which starts at the lowest volum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and rises to the highest volume if not cancelle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to 5 minutes for brewing a pot of tea! Sourc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persona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ancel the alarm. If not cancelled,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'beeps' and then canc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 a limit of 10 minutes to the longest countd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eries 3 remains on for the duration and I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wn my batteries by accidentally setting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is time, change the last integer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long min&amp;,"Minutes",0,10' to the number of minutes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hich the user ca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default number of minutes,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&amp;=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works correctly in the background whil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at the same time. However, it will no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f you switch of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uppli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are necessa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MER.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r application. Copy it to M:\APP\ and then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 application command in the Apps men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R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con. Copy it to M:\OP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NDFRC.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le provided by Psion as an extension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is needed to access the speaker. Copy it to M:\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he timer, it will install the the LD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installed. It will not remove it after finis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ame LDD is used by another program (such as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). This LDD uses 1.5K of memory while install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memory and wish to remove it, run the REMLD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NDFRC.LDD is documented in the file SNDFRC.ZIP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ovided for information an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he program to your own requirements. You do not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Series 3 unless you wish to personali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ME.DOC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IMER.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L source of the Timer program. Feel fre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LDD.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run after finishing with the Timer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move the speaker LDD from memory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f you are sure that no other programs will need i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ialers). The LDD only uses 1.5K of memory. You can r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DD by running Tim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program is donated to the Public Domain and placed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titude for all of the many files I have already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Newman, 100031,3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