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yder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Spyde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Spy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Psion3/3a (Hypertext Cellular Calc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ION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yderX is a Psion 3/3a program which provi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, manipulate, evaluate, and report the contents of we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text and mathematical expressions with 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bs may be used to store data, perform cellular and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, and support the creative process i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dom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yderX is a Psion 3/3a program which provi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, manipulate, evaluate, and report the contents of we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text and mathematical expressions with 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bs may be used to store data, perform cellular and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, and support the creative process i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dom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applications of SpyderX include: hypertext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 processor, formula calculator, job cost estim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ing tool, financial modeling tool, dynamic system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ial equation solver, semantic network modeler,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t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yderX is a Psion 3/3a program which provi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, manipulate, evaluate, and report the contents of we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text and mathematical expressions with 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bs may be used to store data, perform cellular and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, and support the creative process i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dom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applications of SpyderX include: hypertext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 processor, formula calculator, job cost estim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ing tool, financial modeling tool, dynamic system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ial equation solver, semantic network modeler,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ay the $33 SpyderX registration fee, you receiv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latest shareware version of the program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manual, a key to disable registration reminders,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o call for support during certain hours, and 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s illustrating typical applica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gistration packet for version 1.3 of SpyderX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ceive a copy of SpyderT, the world's simplest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.  SpyderT provides the hypertext editing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of SpyderX, without the ability to perform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30 Kbytes, SpyderT is considerably smaller than SpyderX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ill allows the user to take linked notes, cross referenc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ort on their contents.  Like SpyderX, SpyderT run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ion3 and the Psion 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support for SpyderX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270.14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eio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SpyderX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: permission must be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pyderX on retail racks, on CD Roms, or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SPYDRX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SpyderX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YDERX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STIC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GY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UTTA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BB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SITES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the program. The recipient of SpyderX must be in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, that the fee paid to acquire SpyderX does not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from registering his copy of SpyderX if he continue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derT is a premium which is given away to persons who register Spyde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SpyderT be distributed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pyderX.  Neither may SpyderT by uploaded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nor copies made for the purposes of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