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LL v2.5 ... a Shell for Psion Series 3a .. by Marko Schust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: look at the end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Cause my english is not SO good, this doc is not a 100%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y german-doc. If you have problems, may be it help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german text, perhaps you can find the ans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program is 100% engli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hell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 have the copyright, but you can use it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it. You can give the prg. to your friends, you can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, but you are NOT allowed to make mon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ugs or have any suggestions .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WHY A 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the Series3a-"Workbench" (You'll see, I have an Amiga (even 2 :-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good, but a few things I've missed and so I programmed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WHAT CAN I DO WITH THE 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translated from the german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y it ou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HOW I WORK WITH THE SH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the commands :-). This is handled by the OPL-Command "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ESC on an empty line, you can get the last lin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ttle Buffer with 9 lines. Instead this you ca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+" which let you select the line you want to edit with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"+" will not be add to the bu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: with v2.5 you can redirect the output to a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directly after the command before its arguements! A NIL: or N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osen for no output. Example: dir &gt;dir.txt M:\opl\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names in the directory M:\opl\ to the file dir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prg. "EXPWIN2.OPA" und your M:\APP\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exploding-windows-hack which is used by shell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your own program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atch-file 'M:\autoexec.bat' exisits, it will be exucted on ever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ll. (In it you can have e.g. PROMPT and FONT - commands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there is also an alias-file of WORD, named ed_bat.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ascii-editor. It can be used to edit/make *.bat fi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t\ - directory). To edit autoexec.bat, press TAB and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rom M: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doesn't exist, it is searched in the directories \OPO, \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BAT if there exists a file named command+.OPO/OPA/BAT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t will be loaded, if it is a OPO or OPA, or executed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 - file. To start a OPO or OPA - prg. you must then en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to start, followed by a ":" as you would do it in O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hen the current directory is on REM:: it will be searched on REM::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::B: and REM::M: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argument-list of a command by entering th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, so don't use -? or /? as you would do it in a 'normal'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! !!  Example: COPY would print COPY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t least enter the letters shown here in caps, e.g. Rem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REMDIR or RD (you can also type ReMdIr or rd or rD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rguments there must be at least 1 space. But typ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gument! This makes problems by files, which have space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pace with the wildcard "?" (you can also use the wildcard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-xx chars, but for more information consult the programming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screen can be paused by pressing CTRL-S (every OPL-prg.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buffer-list and let you select the line you want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 goes in backgrou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DIAL, for more informations, see o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a comment. Useful for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;this is a commen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&gt;: [&lt;argu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the procedure &lt;proc&gt;. ONE argument is allowed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spiel:  TEST:     equal to OPL 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: ab  equal to OPL  TEST:("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&lt;alias_in&gt; [&lt;alias_out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nd sets ALIASes. The Alias is &lt;alias_in&gt;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ias_out&gt; is the real command. The alias alias_in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 chars, the alias_out up to 128. Max. 20 ali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Look in the batch UNIX.BAT for an example for UNIX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ood place for aliases is the M:\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without any options lists all aliases, ALIA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ists the command that will be executed by alias_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@ may be set in the alias_out to get the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yped in with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c copy @    - will set alias c to "copy @"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ype e.g. "c test1.opl test1.bak" instead of "copy test1.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1.bak". "ALIAS C" would type out "copy @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D]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current directory. Be sure to add a "\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directory-name. Example: Instead of CD \OP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ype CD \OPL\ !! One exception: CD A: w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 You can NOT use a ".." for the parent dir as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a PC !! .. perhaps in future version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ath is not a command or a existing fil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paths without "CD" .. also the path mus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\ or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current path = M:\OPL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path = A:\OP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ithout CD:   \AP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TaskPri &lt;process-id&gt;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priority of the task with given process-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. Until know, I don't know how to get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task, only set it :) .. BTW: the S3a sets special pr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moving a running OPO-prg.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the screen will be cle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 source to dest. Dest may be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wildcards, there is NO output, which file is cop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urrent path = M:\AG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agenda.agn agenda.bak    (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 agenda.agn a:            (co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:\AGN\Agenda.a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the date an time in the format WWW TT MMM JJJJ SS:MM:S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at 15 May 1993 22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qual to the command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directory of the current path or the specified 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add files and/or wildcards to the path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a*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-Command is not yet font-sensitive, so the colum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very funny with some fonts (it is correct with font 1, 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 11, 13, 8225 (8225 are the small caps used in the spread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if you want to see subdirectories .. use command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if you want to see date/time/attribs .. use command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file &lt;file&gt;. Whole directories can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*.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s a number. Be sure not to type spaces between th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equal to the command #. The # - char can be also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HELP-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eich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DIAL 3942*39A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2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[&lt;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text text on the screen. If there is no tex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line. Useful for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the mathematical expression &lt;term&gt;. The output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EVAL 2*&amp;F    ..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&lt;ba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the batchfile 'batch'. If it can be found in the \BA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urrent directory, you can enter the filename withou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ex \test.bat    .. executes the batch-file '\test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      .. executes the batchfile ed.bat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nd in \BAT\ or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shell.. equal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&lt;font-id&gt; [&lt;sty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ont. The available standard-fonts will be list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Font without an argument. Style is the Styl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portional fonts, you should use 16 for non-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 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small hel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[&lt;dev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nfos about the current device or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, size, free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NFO ROM::    or INFO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ir 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directory with file-dates, -times and -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t uses only 1 entry per line (y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&lt;OPO/OPA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OPO or OPA file to memory. If the fil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\OPO\, \OPA\ or the current dir, you mustn't type Lo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L test.o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a procedure see the ":"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Font &lt;font-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font into memory and prints it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lf M:\fon\script.fon   .. prints -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-16377 16            .. chang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tellt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d \pic    .. erstellt das Verzeichnis \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prints free memory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e commands COPY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ove *.op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&lt;de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e OPL-Command PAUSE. A 0 will wait for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&lt;file&gt; [&lt;dura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a WVE-File created by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if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 rom::sys$al01.w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prompt. following strings can be used addition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B = Backspace, deletes the la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D =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E = Name of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 = shows free memory in bytes (M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H =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I =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K = Waits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M =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N = New lin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O = Nam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P =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S =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Txx= Style, MUST be 2 chars!. 02=underline 04=invert 32=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W =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Y = Year (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Z = Year (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prompt [%e%b, %d.%m.%z / %h:%i:%s]%n%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 result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r, 01.10.93 / 13:45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:\OPL\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the shell .. equal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ir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 (empty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rd M:\opl\tests   .. deletes M:\opl\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&lt;old&gt; &lt;n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 programme with the OLD-name to the NEW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name can contain a path, if it is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ren test.txt imprtn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 \opl\shell.opl \opl\tools\shell.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&lt;opo-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s a OPO-File as it would done by RUNOPL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halt the shell, that means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immediately after the Run-Command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unned prg(s)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[&lt;var&gt; [&lt;valu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variable VAR to VALUE. In this version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set UNIX to ON or OFF. UNIX ON means, that /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\ in an commandline. So you can type your p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/ instead of \ (Example: ls M:/OPL/ if LS is an alias to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usefull for UNIX and AMIGA -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verted are / in the commands ECHO, PROMPT, ALIAS and 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xt version you will be able to set more va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&amp; use them in your batch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 [&lt;pa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urrent dir or the one specified and its subd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D M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ll tasks and their process-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DATE and prints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filename&gt; [H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a text-file. If HEX is specified, it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nd ASCII. (This is font-sensitiv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type M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rom::agenda.app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&lt;OPO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aded OPO/OPA-file will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Font &lt;font-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ed font with the ID specified will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f -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&lt;filename&gt; [&lt;x&gt; &lt;y&gt;] [&lt;bitmap&gt;] [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s a Pic. X/Y = length/height of the pic. On a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-File (the first bytes of it are PIC - you can se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a pic hex ...) the length/height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But this won't work on APP or IMG - Files e.g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map = the bitmap which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 = the next bitmap will be loaded to the grey-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iew \pic\psio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\pic\psion.pic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\pic\psion.pic 4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 rom::world.app 400 1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rom::sys$shll.im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rom::sys$wsrv.img 60 50 4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FUTURE VERSION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- font-sensitive, options, no LDIR/SDIR any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".."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filename given at RUN what kind of file it i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pplication for it. For example RUN xxx.wrd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application with filename xxx.w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.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a Email to  ns103@fim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rman people can also call my BBS (see german dok) .. it is 100%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an there's no english text, so it makes no sense if you cal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oice call is also too expensive (number can be found in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-File), but you can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o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stra�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90419 N�r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. His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   * new command: TASKS - shows tasks &amp; he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 command: ChangeTaskPri - changes priority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ype doesn't worked on V2.4x .. no it works (&amp; even faster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ildcards can be used now with PLAY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py/delete/move: filenames are shown (wildc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direction of output to file (or NIL: / NUL: for no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4  * ALIAS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xecuting a batch from a batch will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UNIX ON to convert / to \ in comma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EM shows free memory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FO shows Infos abo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 in PROMPT: %F show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3  * New LDIR-Command .. lists file-date,time&amp;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 ed_bat.al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2  * RUN opo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stistics in DIR and 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CD-try on 'unknown comm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 * Play doesn't played the give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D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