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rv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sion Series 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lican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Server/Getting Started. . . . . . . . . . . . . . . . . . . . 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Server  . . . . . . . . . . . . . . . . . . . . . . . . 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 . . . . . . . . . . . . . . . . . . . . . . . . . . .  0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un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 . . . . . . . . . . . . . . . . . . . . . . . . . . . . . . 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. . . . . . . . . . . . . . . . . . . . . . . . . . . . . 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. . . . . . . . . . . . . . . . . . . . . . . . . . . . . 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cel Current . . . . . . . . . . . . . . . . . . . . . . . . .  1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. . . . . . . . . . . . . . . . . . . . . . . . . . . . . . 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Again . . . . . . . . . . . . . . . . . . . . . . . . . . . 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Description . . . . . . . . . . . . . . . . . . . . . . . .  2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Agenda  . . . . . . . . . . . . . . . . . . . . . . . . . . 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/Disable Auto Search . . . . . . . . . . . . . . . . . . . 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 Auto Search  . . . . . . . . . . . . . . . . . . . . . . .  3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ences  . . . . . . . . . . . . . . . . . . . . . . . . . . 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ound  . . . . . . . . . . . . . . . . . . . . . . . . . . . 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nfigure Sound. . . . . . . . . . . . . . . . . . . . . . . .  4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. . . . . . . . . . . . . . . . . . . . . . . . . . . .  4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Server . . . . . . . . . . . . . . . . . . . . . . . . . .  4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. .  . . . . . . . . . . . . . . . . . . . . . . . . . . .  4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zing Window  . . . . . . . . . . . . . . . . . . . . . . . . 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s  . . . . . . . . . . . . . . . . . . . . . . . . . . . . 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Commands . . . . . . . . . . . . . . . . . . . . . . . . . .  5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ergency Shut-Off . . . . . . . . . . . . . . . . . . . . . . .  5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ping Events . . . . . . . . . . . . . . . . . . . . . . .  5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will SoundOFF do to my Agenda file? . . . . . . . . . . . .  5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arm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view . . . . . . . . . . . . . . . . . . . . . . . . . . . . 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 . . . . . . . . . . . . . . . . . . . . . . . . . . . . . . 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. . . . . . . . . . . . . . . . . . . . . . . . . . . . . 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. . . . . . . . . . . . . . . . . . . . . . . . . . . . .  6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Today's . . . . . . . . . . . . . . . . . . . . . . . . . .  6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oozing . . . . . . . . . . . . . . . . . . . . . . . . . . . .  6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ms with Notepad  . . . . . . . . . . . . . . . . . . . . . .  6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ms with Macsys . . . . . . . . . . . . . . . . . . . . . . .  6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Server/Getting Started                                     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is product from Pelican Software Inc. that combines two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OFF and Alarm Server. Server is free with the purchase of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SoundOF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you ever been in a meeting and had the Series 3a alarm start ri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an be embarrassing. SoundOFF will stop that from happen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how it does it: SoundOFF lets you build a database of events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represents a future time and date when the sound should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OFF will wake up the machine at the minute you want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ed off. The sound will be turned off. After the event d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d the machine wakes up and the sound is turned back on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't miss any future al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earliest event will then be queued. If the event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d is repeatable, the time/date of that event will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finding the next earlies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rm Serv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arm Server seeks to provide a better method of handling alar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es 3a. The Pelican Software Alarm Server, (as opposed to th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rm server), can snooze an alarm and let you go do something el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is fully usable while this alarm is snoozing, or even while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inging. The snooze time is selectable by you. This way if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y to handle an alarm, you can decide to snooze the alarm for 30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whatever), and take care of it the next time it 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first start The Server you will be prompted to show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tandard sound settings. This is so that the program will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to return your sound to when it turns the sound back on.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-configure sound" to change these settings at a later date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this since when you start up SoundOFF your sound may be 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dOFF would not know what your standard ON setting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re are two views in the Server. There is the Alarm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and the SoundOFF view. Press the diamond key to switch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diamond position to SoundO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nter&gt; to set a New Event. Type in a name for the event. Nex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ate, time and duration of the event. If you want the ev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, set the repeat type. With repeats there are lots of ev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only have to ente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if you get up every morning to go out and walk,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an alarm going off while you're out walking, just set a Soun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in the time slot that you normally go out, and set it 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Server 1.2                                           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# 1                    Alarm Server/SoundOFF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Event: Out to Walk          �            Timer Se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Date: 11/20/1994           �           "Out to Walk"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Time: 7:00:00 am           �        Sound will turn OF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uration: 01:00                �    12 Hours 16 min. remaining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Repeat: Daily                �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  <w:t>ĳ����������������������������������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Alarm: Get up!              �          * Alarm Set *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Date: 6/13/95              �            "Get Up!"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Time: 07:00 am             �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Sound: Fanfare              �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Repeat: Daily                �      25 minute(s) remainin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Macro:                      �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ver 1.2  Copyright 1995 by Pelican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 Address:        Pelican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Box 74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uston, Tx. 77274-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13-242-8928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13-242-9573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is Shareware from Pelican Software Inc. If you like i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it in a few ways. The price of the program is $20.00 US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crippled in a few ways. You can only have 3 SoundOFF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you register. When you register, you will receiv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that will allow you to have as many event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is free to registered Notepad users. If you ar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pad 5 user, and don't have a registration number for Server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at Pelican Software Inc. (INTERNET 72662.3050@compuserve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Compuserve, you can register online by going to the "SWRE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um. There you can register Server 1.2 and Compuserve will bi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. This is the easies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THODS     . Compuserve "SWREG" ID = 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 Send cash through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 Send a check through the mail made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lican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ppling: Until Registered, Server will only allow 3 SoundOFF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The Server                                             0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py Server.opa into any \Ap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py Sys$play.drv into any \App\Aserv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 earlier version of SndOFF, the Sndoff.dat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 into the \App\Aserver directory. This contains all SoundOFF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compatible with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copied the Server.opa file to your S3a, Press Psion&lt;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system screen to install the Server. Change the disk sel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 you installed Server to. Select Server,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it. If you need more help with this,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inserting icons in chapter 16 of the user manual for your P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EVENT           SECTION 1 - Event Menu Heading               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&lt;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Psion&lt;E&gt;, Enter, or choose "New Event" from the Event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a new event in the SndOFF database. Do this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new time for the machine to tur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ill out the Description. (Give your event a name, like "Lunch meeting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nter the date and time. Must be a futur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nter the duration of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nter the repeat type. There are many repeat types.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eats if you need help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EVENT                                                     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&lt;U&gt;, Psion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same guidelines as "New Event". This just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rtunity of changing the details of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EVENT                                                     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&lt;D&gt;,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option when you want to delete an event from the SoundOFF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. Note that this won't let you delete the current event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use the "Cancel current" option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CURRENT EVENT                                             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&lt;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Current lets you cancel the current queued event.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turned back on when you cancel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             SECTION 2 - Search Menu Heading                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&lt;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searches through the database to find a particular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Psion&lt;F&gt; to bring up the "Find"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ype in a clue to search for, and press Enter. If Server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tch, it will be brought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will search which ever database is active.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OFF, the SoundOFF database will be searched. Likewi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rm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AGAIN                                                       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option after doing a search, when you want to fi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using the same c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DESCRIPTION                                                 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 Shift&lt;V&gt;, space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bring up an autosized window with the ful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event/alarm being viewed. Sometimes the description won't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, so this lets you view the whol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AGENDA           SECTION 3 - Agenda Menu Heading            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&lt;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starts by finding your Agenda file. If the Agenda is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do a safe shutdown. Next it will open the Agenda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 for appointments. On finding a marked entry, you ar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f editing the data for use with SndOFF. Press Enter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to SndOFF, or press Escape to continue searching. When you're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will restart your Agenda. Only future appointments are foun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t the "Bring in Old Entrie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/DISABLE AUTO SEARCH                                       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 Shift&lt;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 automated Agenda search that will import all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ointments from your Agenda that are set for the current da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use SoundOFF entirely in the backround.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s completely automated. Here's how it wor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choose to "Enable Auto Search", SoundOFF will creat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called "&lt;Auto Search&gt;". The time and date of this eve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ed, but not the Description. You should set the Auto Search to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hing in the morning. When this event comes due, SoundOF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read your Agenda looking for todays appointments,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to the SoundOFF database. This all happens in the backrou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will repeat every day. Of course the Agenda entries must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character prefix as the first character. (Section 3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able Auto Search, you can't delete the Event. Instea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option "Disable Auto Search". This will delete the even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when Auto Search adds events from your Agenda, it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to turn off 1 minute after the event begins. This is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hance to respond to an alarm. You have one minute to respon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rm reminding you of the event, and after this the sound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. Note that it doesn't matter that the machine is stuck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clear the alarm. SoundOFF is still working in the back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 AUTO SEARCH                                                 3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&lt;M&gt;     Registere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feature when you've made a change to your schedul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. SoundOFF will delete all of todays entries in the SoundOFF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, and re-open the Agenda to re-import todays appointment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nly database entries brought in using the "Auto Search"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eleted. Database entries typed in from SoundOFF are no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"Force Auto Search" the Auto Search event is no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way. This is the best way to do an update of daily appoin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ndOFF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CES         SECTION 4 - Special Menu Heading             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&lt;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preferences areas, Alarm Server and Sound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choose this option before you can read Agenda files. Show Sn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you default Agenda file is. It must know this in order to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nda file to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undOFF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ing Server to Front After Setting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genda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Default Agenda Name  &lt;-filename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k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Character to Search for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Bring in Old Entries      &lt;-No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"Character to Search" option allows you to enter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r for SndOFF to look for. SndOFF will only allow you to b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nda entries that begin with this character. This is the method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elling SndOFF which appointments can be brought into the SndOFF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's still not clear, go into your Agenda. Go into the day vie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nter to start a new entry. If your "Character" is a period&lt;.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by typing a period, and then the rest of your message. ( .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) SndOFF will find this entry and pass over all other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with your "Character". The character can be any charact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n. The entry must be a future entry when using Au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ring in Old Entries" forces SndOFF to search even old entrie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y begin with your special character identifier. Turn this 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need to bring in an old entry. Remember that in SndOF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s. You may have an old entry that you want to bring-in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s. Note: This works when using "Read Agenda File", not Au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 Search brings in entries from toda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OUND                                                        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&lt;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es exactly the same thing as Pressing Psion&lt;S&gt; from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to set your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CONFIGURE SOUND                                                4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 Shift&lt;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option when you want to reset your default sound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dOFF. To explain this better, SndOFF needs to know what you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settings are so that when it turns your sound back o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ll of your sound settings correctly. When you choose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just showing the program what your default setting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                                                          4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&lt;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version number in lower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Server                                                      4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&lt;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you how to Register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                                                             4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&lt;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ZING WINDOWS       SECTION 5 - Miscellaneous                 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&lt;Men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zes windows widths in the standard Psion way.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idth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S                                                          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list of repeat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ly             (same day next year. Knows about leap ye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ly by date    (same date next 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ly by day     (same day of week , next month, like third W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ly(last day)  (last day of the 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ly             (same day next wee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ily              (Every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day            (next workday, based on your system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day            (next restday, based on your system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(x) days     (how ever many days you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(x) hours    (how ever many hours you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COMMANDS                                                      5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&lt;A&gt;           Abou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&lt;C&gt;           Cancel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&lt;D&gt;           Delete SoundOFF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 Shift&lt;D&gt;     Delet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&lt;E&gt;           New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 Shift&lt;E&gt;     New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&lt;F&gt;           Find Event or Alarm (Depending on diamond 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&lt;G&gt;           Fi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&lt;M&gt;           Force Au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&lt;Q&gt;          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 Shift&lt;Q&gt;     Reconfigur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&lt;R&gt;           Read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&lt;S&gt;           Se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 Sh&lt;S&gt;        Enable/Disable Au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&lt;U&gt;           Update Event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 Shift&lt;U&gt;     Update Alarm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&lt;V&gt;           Versio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 Sh&lt;V&gt;        View Description 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&lt;T&gt;           Show Today's alarms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&lt;X&gt;           Quit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bar           View Description 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&lt;Enter&gt;       Update Event or Alar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&gt;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&lt;Home&gt;        Go to Fir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&lt;Eng&gt;         Go to La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mond key        Chang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&lt;Menu&gt;      Resiz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key            Emergency Shut-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ERGENCY SHUT-OFF                                                5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tab key brings up a dialog where all you have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how many hours you want the machine sound off for. This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ergency situation when you don't have the time to spend fill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rmal "New Event"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APPING EVENTS                                                5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SoundOFF at this time doesn't handle overlapping even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words you have to watch out not to schedule timed ev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ap each other, and expect SoundOFF to correctly turn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for these. It won't. Suppose you have a meeting at 6:00pm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for 1 1/2 hrs. and Dinner at 7:00pm. SoundOFF will turn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at 6:01 pm and won't look for new events until 1hr 29min later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ime when the sound turns on, your Dinner appointment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ld event and is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2 minute minimum duration for an event in order for Soun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k correctly. This only applies to events imported using the "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"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OFF starts an event 1 minute after the appointment time in the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It does this to give time for you to respond to a alarm if 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. Since it starts one minute later, it has to take one minute o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ation. An event with a one minute duration wouldn't work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OFF would be starting the event, and the event would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ed. Sounds confusing, I know. Suffice it to say that back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s with a duration of one minute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WILL SOUNDOFF DO TO MY AGENDA FILE?                         5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! It only opens your Agenda file for read only. SoundOFF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to your Agenda file, and therefore CANNOT corrupt it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OFF without f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RM SERVER             SECTION 6 - Alarms                      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arm Server seeks to provide a better method of handling alar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es 3a. The Pelican Software Alarm Server, (as opposed to th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rm server), can snooze an alarm and let you go do something el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is fully usable while this alarm is snoozing, or eve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rm is ringing. The snooze time is selectable by you. This way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ady to handle an alarm, you can decide to snooze the alarm fo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,(or whatever), and take care of it the next time it 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arm Server makes use of the built in sounds of the S3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ow can save an alarm with any of these default s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Fan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Soft B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Church B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Si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access any .wve files that are located in any \w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y S3a drive. If you choose a wve file and then later remove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anfare" will be substit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ING ALARM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arm Server also handles repeating alarms. There are many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ing an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list of the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S:              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   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Yearly               :great for birthdays/yearly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Monthly by date      :same date each month. Aug31 repts to Sep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Monthly by day       :3rd fri of month;5th may be 4th nex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Monthly (last day)   :Always last day of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Weekly               :Same day and time each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Daily                :Same time nex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Workday              :Same time next Wor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Restday              :Same time next Rest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 Every (x) days       :User defined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. Every (x) hours      :User defined hours; good for 1 1/2 days.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is looks fairly simple and it is. What you see is what you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re is a method behind how they work in certain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peating alarms repeat based on the original time and date rec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his means is that when an alarm is specified as being a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rm, the time and date for the alarm is saved to file. If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and date are changed by using the snooze or the rese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ithin the Alarm Server, this data does not change. If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, the repeat information would change too. In most cases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what you want when you hit the snooze button. (you can still sn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set repeating alarms, but the original time and date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You have a yearly alarm set for a family members birthd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rings to tell you to give him(her) a call. For argument sake let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set to ring at 9:30pm. Well at 9:30 it rings and you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ooze button, and again at 10:30, etc... The next time it ring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12:00(12hr format) and now is the next day. If the Alarm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to reset the repeat based on the new time, it would ring a day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year, at 12:30am. This situation can be applied to all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is is why repeating alarms are all based on their origin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ere is a way to change this: In order to change thi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/Reset option in Notepad, or the edit option in the Alarm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se cases, it is assumed that you want to change the actu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repeat to be bas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ALARM                                                        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 Shift&lt;E&gt;, or Enter when in Alarm Server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a New Alar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fill out the Message,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fill out the time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choose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choose the repeat type if you want it 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Link to a Macro (if appicable - Macsys.opa must be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Press Enter to save, or menu key to test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ALARM                                                     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 Shift&lt;U&gt;, or Psion&lt;Enter&gt; when in Alarm Server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dit an Alar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Update the time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Update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Update the repe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Update Link to a Macro (if appicable - Macsys.opa must be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Press Enter to save, or menu key to test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ALARM                                                      6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 Shift&lt;D&gt;, or Delete when in Alarm Server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an alarm. If an alarm is pending, it is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TODAY'S                                                      6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&lt;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only alarms due today. Pressing Enter on an alarm brings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OOZING ALARMS                                                   6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n alarm rings in Server, you have thre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Reset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Snooze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Clear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ose to Snooze the alarm, the Server uses the p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how long to snooze the alarm for. While it is snooz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ccess to the machine again. (Even while it's ringing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system icon to leave the alarm in the backr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ose "Reset", you have the option of editing the al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hoose "Tomorrow" to force the alarm to go off tomorrow.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t in the preferences. This gives you a way to press a butt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the alarm ring again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RMS WITH NOTEPAD                                               6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arm Server can work hand in hand with any applic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up to work with it. One of these applications is Notepad.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 or higher sends it's alarms directly to the Server, instead o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ilt-in Alarm handler. When the Server starts up you may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sh a message saying "Checking Mail.box". It will check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box at startup to see if there are any messages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d. Of course if the Server is not running when the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sent, some of the alarms in the mailbox could be old.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ver just dump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earlier versions of the Pelican Alarm Server, you will neve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usy message in Notepad when the Alarm Server is accessing it'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The program has been redesigned to eliminat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RMS WITH MACSYS                                                6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sys is a macro program for the S3a written by Tom Dolbili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ware, and can be downloaded on Compuserver, AOL, Cix, or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rc.doc.ic.ac.u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1.2 allows you to create alarms that really just trigg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to run. If you don't want to hear any sound when the macro r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"Silent" as the alarm. No dialog will come up like with an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y the alarm starts the macro running without any promp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. This has unlimited potential. It could possibly sta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session by launching an Off line reader. (As long as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an auto run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cro alarm like this could bring a certain program to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you are sleeping, send messages to an app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rocess communication (IPC). Notepad can recieve messages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ood example might be to run an notepad plugin that brings your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for today into your todo list. With a Macro this can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ly unattended. The rest is up to your imagination.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