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info.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2 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7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 Tx. 77274-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3-773-2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ries 3 Inf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M:   (free)   xxxxxx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:   (free)   xxxxxx (Media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B:   (free)   xxxxxx (Media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Version:       1.??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ff time:   ???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witch off:    ???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info is a utility for getting free memory/Media on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ittle faster than using Psion&lt;k&gt;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letter at a time, because it displays all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 screen. It also uses a couple of Operating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Rom version, and the Auto switch of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fo also lets you adjust the Auto switch off time for the 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utility. Pelican Software Inc. tak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ss of data, or any other malfunctions du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fo, although I have found this utility to work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Espos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