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pad 5.0 Plug-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5.0 has a feature called Plug-Ins, that allows any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ug In modules in Opl, to work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atible Plug-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ug-In can enable Notepad users to do things with not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to the program. All Plug-Ins will show up on the Notepa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makes them unique. Once installed to the correc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up on Notepad's directory just as if they we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when writing a Plug-In to start by creating your own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n%=gcreate(0,0,width,height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r if you don't want screen bl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n%=gcreate(0,0,240,8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raw scr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plugins that don't need there own user interfac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s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it"My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xt "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hen your Plug-In closes, it closes this window and mak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Next item to note is the format of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$,d,n$,dt$,tm$,un$,pdt$,pn$,prio$,exp$,app$,ahead$,stat$,f1$,f2$,f3$,f4$,f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$      Main text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$     Date for Alarm in days() forma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$     Time for Alarm in d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$     Unique number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$    Due Date (long int) day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$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$   Priority Number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$    Expansion Link (Name only, no extension) Assumed to be a .ex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$    Application Link. (B:\Wrd\Word.w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$  Header byte describing Application link type (W=Word,D=Date,S=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$   Status of Note - 1=Active  2=done  3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$    Alarm information (call if you really need th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$   Holds the Emphasis for the note (Normal=0 Bold=1 Italic=2 Underline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bold%=(val:(d.emph$)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$-f5$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es use logical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ample:)     d.n$=Note :d.prio$="9" :d.stat$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close myw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res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pen notepad has one field referred to as d.n$, which hold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d%,mydata$(255),list$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$="Hot,Warm,Luke Warm,Cool,Cold,Free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nit"Input new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dit mydata$,"Edit:"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choice d%,"Priority:",li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n$=mydat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prio$=fix$(d%,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stat$="1"    REM act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       Rem routine to get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es%=1   Rem request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,this example, simple as it is , is a legitimate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ID               w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holding note       n$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(full path)           w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in Editor             fs%  (1=8, 2=11, 3=13, 4=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$                           "\app\npa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$                           "\note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$                            "\Note\Pa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$                         "\Note\Expan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%                            Our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%                             Window Width of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%                          1=prompt Abandon  2=No prompt (In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Hold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OUTINES YOU CA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file:             Compress:(mode%)    REm if mode%=0 (busy messag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ort                      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   AS: - Only sorts if Auto Sor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                    U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                      U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ority                    Priority:      (brings up the priority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and returns the number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ny app                 Jump:("App 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 on current note:     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larm                    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larm                 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ate in user format         date$:(fix$(days(day,month,year),0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Number safely         Val:(str$)      returns zero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longer a 12byte header in Notepad. All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elds. This should make life much simpler for writing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ug-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lug-In all you need to do is copy the Plug-In,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lg extension, to the \App\Npad\Plug directory and Notepad will se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 when you call up the Plug-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New Note routin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%,r%,pd&amp;,dc%,p%,d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r 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%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:(0)               REM open the settings file to find out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b.arem%              REM to prompt for an alarm. b.arem% tells m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:(1)               REM clos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                    REM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%=val:(d.prio$)+1    REM Increment the current prio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p%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$=Editor$:(n$,"Add a New Note for "+nam$) REM st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=0 :nonotes: :endif        REM Add dummy record if 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$=Editor$:(n$,"Add a New No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$=""                                   REM no no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"","Project Options",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&amp;=days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%=swd%                                   REm swd% setting = Save with d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ice dc%,"Save With Date:","Yes,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e pd&amp;,"Due Date",days(day,month,year-3),days(31,12,20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%=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%=priority:                       REM set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%=0 :goto top:: :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$=eval$:(n$)                      REM evaluate 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n$=n$                            REM Se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prio$=fix$(c%,0,3)               REM s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stat$="1"                        REM set stat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c%=1 and d%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pdt$=fix$(pd&amp;,0,16)      REM Se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.un$=""                REm Add uniq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un$=fix$(uniq:,0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c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proj:(1)                 REM if Due Date, send to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%&lt;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%=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:                        REM Set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s%=1                            REM Set 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        REM Set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%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int err$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ontact me if you hav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2662,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242-8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