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pad 5.21F/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-1995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662,3050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posito                   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po                      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662.3050@compuserve.com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3 242-8928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3 242-9573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gistered Notepa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1.0 application requires a registration numb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ree to all registered Notepad users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haven't been sent a registration number for Ser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at Pelican Software Inc. (INTERNET 72662.305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licy for Notepa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upgrade path for pre-version 5 users.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of the program, and is the first time anyone has been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irst release of Notepad 1.0, back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ican Software Inc. makes no guarantee of free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our past policy has included many fre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is a free update to version 5.0 users, and cripp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or the benefit of all users wishing to give Notepad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pa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 . . . . . . . . . . . . . . . . . . . . .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 . . . . . . . . . . . . . . . . . . . . . . . 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notes . . . . . . . . . . . . . . . . . . . . . . . . . 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5.2 . . . . . . . . . . . . . . . . . . . . . . . 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n Notepad 5.2 . . . . . . . . . . . . . . . . . . . . . . . 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. . . . . . . . . . . . . . . . . . . . . . . . . . . . . 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. . . . . . . . . . . . . . . . . . . . . . . . . . . . .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 . . . . . . . . . . . . . . . . . . . . . . . . . . . . . .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w Dialing features  . . . . . . . . . . . . . . . . . . . .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to system screen  . .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note . . . . . . . . . . . . .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/single key commands . . . . . . . . . . . . . . . . . . 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 . . . . . . . . . . . . . . . . . . . . . . . . . . . . .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"File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Notepad file . . . . . . . . .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otepad . . . . . . . . . . . . . . . . . . . . . . . . . . 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/Renaming a Notepad (Utilities). . . . . . . . . . . . . . . .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 Notepad . . . . . . . . . . . . . . . . . . . . . . . . . . .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Notepad . . . . . . . . . . . . . . . . . . . . . . . . 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  . . . . . . . . . . . . . . . . . . . . . . . . . . . . .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utofill . . . . . . . . . . .*NEW*. . . . . . . . . . . . . . . .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"Edit/Search"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Note. . . . . . . . . . . . . . . . . . . . . . . . . . 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  . . . . . . . . . . . . . . . . . . . . . . . . . . . . .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ote  . . . . . . . . . . . . . . . . . . . . . . . . . . . . . .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ue Date  . . . . . . . . . . . . . . . . . . . . . . . . . . . .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tyle . . . . . . . . . . . . *NEW* . . . . . . . . . . . . . . .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. . . . . . . . . . . . . . . . . . . . . . .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Paste . . . . . . . . . . . . . . . . . . . . . . . . . . . . . 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ote  . . . . . . . . . . . . *NEW* . . . . . . . . . . . . . . . 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. . . . . . . . . . . . . . . . . . . . . . . . . . . . . . . . .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. . . . . . . . . . . . . . . . . . . . . . . . . . . . . . . 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 . . . . . . . . . . . . . . . . . . . . . . . . . . . . .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Note . . . . . . . . . . . . . . . . . . . . . . . . . . . .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iorities Only . . . . . . . . . . . . . . . . . . . . . . . .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Due Date/Start Date  . . . . . . . . . . . . . . . . . . . . . 4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"Alarm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  . . . . . . . . . . . . . . . . . . . . . . . . . . . . . 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arm . . . . . . . . . . . . . . . . . . . . . . . . . . . . .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Edit Alarm  . . . . . . . . . . . . . . . . . . . . . . . . . . .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Alarms . . . . . . . . . . . . . . . . . . . . . . . . . . . .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s . . . . . . . . . . . . . . . . . . . . . . . . . . .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Reminders . . . . . . . . . . . . . . . . . . . . . . . . . .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"Link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Manager Options. . . . . . . . . . . . . . . . . . . . . . . .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o an App  . . . . . . . . . . . . . . . . . . . . . . . . . .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pplication Link. . . . . . . . . . . . . . . . . . . . . . . . .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iority Options. . . . . . . . . . . . . . . . . . . . . . . .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ptions . . . . . . . . . . . . . . . . . . . . . . . . . . . 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Options . . . . . . . . . . . . . . . . . . . . . . . . . . . .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Notepad  . . . . . . . . . . . . . . . . . . . . . . . . . . . 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. . . . . . . . . . . . . . . . . . . . . . . . . . . . . . . 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Ladder . . . . . . . . . . . . . . . . . . . . . . . . . . 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"Archive/Log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rchive . . . . . . . . . . . . . . . . . . . . . . . . . . . . . 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Done . . . . . . . . . . . . . . . . . . . . . . . . . . . .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ne .  . . . . . . . . . . . . . . . . . . . . . . . . . . . . . .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Clear,Print Log  . . . . . . . . . . . . . . . . . . . . . . . . . .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astnote. . . . . . . . . . . . . . . . . . . . . . . . . . . . . .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stnote . . . . . . . . . . . . . . . . . . . . . . . . . . . . .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"Util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. . . . . . . . . . . . . . . . . . . . . . . . . . . . . .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. . . . . . . . . . . . . . . . . . . . . . . . . . . . . . .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nto  . . . . . . . . . . . . . . . . . . . . . . . . . . . . . .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s Done  . . . . . . . . . . . . . . . . . . . . . . . . . . . . .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p Level Notepad  . . . . . . . . . . . . . . . . . . . . . . . . 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 Notes . . . . . . . . . . . . . . . . . . . . . . . . . . .  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- "Special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. . . . . . . . . . . . . . . . . . . . . . . . . . . .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. . . . . . . . . . . . . . . . . . . . . . . . . . . . . . . 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 . . . . . . . . . . . . . . . . . . . . . . . . . . . . . . . 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. . . . . . . . . . . . . . . . . . . . . . . . . . . . . . .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otepad . . . . . . . . . . . . . . . . . . . . . . . . . . . . . 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. . . . . . . . . . . . . . . . . . . . . . . . . . . . . . . .  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evaluate . . . . . . . .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/Phones database. . . . . . .*NEW*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. . . . . . . . . . . . . . . . . . . . . . . . . . . . . . 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 . . . . . . . . . . . . . . . . . . . . . . . . . . . . . . 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. . . . . . . . . . . . . . . . . . . . 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List  . . . . . . . . . . . . . . . 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ll  . . . . . . . . . . . . .*NEW*. . . . . . . . . . . . . . . . 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Link to Expanded Notepad .*NEW*. . . . . . . . . . . . . . . . 10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- Alarms/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rver  . . . . . . . . .*NEW*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 . . . . . . . . . . . . . . . . . . . . . . . . . . 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  . . . . . . . . . . . . . . . . . . . . . . . . . . . 1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-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ject Viewer 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End of Table of Content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QUICK START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  Get Notepad up an running quickl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0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one of those people that never read a manual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rouble read this section. I can re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successfully do a Quick Start with Notep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what the program does, and to memorize some of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of ge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Notepa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organizes Ideas, Lists, Projects, Rough sched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is not a structured type of project pl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, but it is a free form "Notepad" for organizing no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find that it does a fine job of organizing your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o's. It certainly will do some things that the Agenda Todo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This is the only reason for this rewrite of Notepad.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an't intelligently handle ideas and Todo's tha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or linking to other lists, or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note in Notepad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Todo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Projec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Lin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Link to anoth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 have a project called "Notepad 5.0".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on this project, I can enter ideas, bug repor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pand each note that is big enough to have it's ow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plains the biggest feature in Notepad, which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pand a note. (Link, 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oDo                                         ----1. 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tepad 5.0  ------                         |    2. Siz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usiness          |                         |    3. Zoom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Home projects     |----- 1. User Interf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Bills ---                2. Documenta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3. Bug Reports ----     |--1. Manu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-- 1. Mortgage                    |-- 1. Shift&lt;A&gt;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Electric                        2. Process Ex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Auto loan                       3. Menu %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sion, or hierarchy is limited only by available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can have an unlimited number of links.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o deep though, or you may get lost. :^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Expand a 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and a note by highlighting it, and pressing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pop up a dialog that says "Expand This Note on..."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which drive to create the new expanded notepad on.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ne that makes sense, and press Enter to creat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To get back to the previous notepad, press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the left and right arrow keys become your key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notepa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y can be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y can have these extra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Expand to anoth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Have alarm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Be linked to another Series 3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ord, Data, or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Have Starting and Due Dat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understand that Notepad can create lists of note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note can be a project heading, single note, alarm,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, you're ready to start memorizing some simple key command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just use the pull down menus but it's faster to lea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, we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are the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pand a note                  -  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turn to last notepad         -  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pad Manager List           -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ump to Top Level Np           -   Psion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ote                   -   A, or Psion&lt;E&gt; or Shif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Edit) a note            -   E, Psion&lt;U&gt;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n alarm                -   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Due Date                 -   Psion Shift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o a S3a application      -   L, or Psion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pplication Link          -   Psion Shift&lt;L&gt;, or Shift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the Project Viewer     -   &lt;P&gt; KEY, o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 Shift&lt;A&gt;                 -   Write a note to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ingle keypresses are only valid when the button bar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The left arrow key will only go back to the last notepa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up to five levels.  A quick way to get to the top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ess Psion&lt;spacebar&gt;. The Notepad Manager always pu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notepad on the top of it's list. so you can also press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This will always take you to the Top Leve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That's it - You're an expert!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1-4 for an overview on how Notepa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nderstand what Notepad can do, you'll be able to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get started. Of course there are many other tool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ll learn along the way, but this will get you started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using the installer if possible. (It's faster!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nd start enter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can be register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ompuserve On-line registration via "Go 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EG ID =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 Mail - add $5.00 for shipping for 1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all Pelican Software Inc. at (713) 242-8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nvenient method is through Compuserve, by going to "Go 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-line. This is a service provided by Compuserve whereb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rge you for the registration fee, take a percenta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 and give the rest to the author. This should make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ing for shareware a little easier. When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rea, you may need this info. You must have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o us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Software Name: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is also available on America On-line, Cix,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ccess to one of these BBS's you can call Peli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 We can send out your disk as soon as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is distributed on IBM floppy disk, (any siz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floppy.(2DD or 2HD). If you must have Notepa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D it can only be sent on a new type of ROM SS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the cost of the program by around $30. Call for a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epad on an S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v5.2 is shareware. You can use it free for 21 day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are disabled after the 21 day trial period. All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moved in 5.2 to give you a better chanc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ut. At the end of 21 days the program still work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of the features stop working until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is $39 US funds, and should be mailed and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pay for Notepad if you're out of the US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 through the mail. We've never had a problem with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t's at your own risk. Alternatively, you can se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some kind. International money order, or som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sion service. American Express may have a serv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represents many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 and pay for it, we will be able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software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 you will be made aware of all updates 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need it on floppy, this can be done for minim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Instal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v5.2 you can use the installer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Included are installers for MCLINK and 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.mcl    MCLINK - copies files to S3a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b.mcl    MCLINK - copies files to S3a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m.mcl    MCLINK - copies files to S3a Disk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 RCO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CLI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5.2 using MCLINK, run MCLINK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your Notepad files. If you have MCLINK in your p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to your Notepad directory and just type in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o start MCLINK. If it's not in your Path (If you're using a 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need to type in the full path of MCLINK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MCLINK in a Psion\Mclink directory, you w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ion\Mclink\Mc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got MCLINK running, and the Link is established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installer that you want to use. There are three M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rs. Use the one that copies the files to the Drive on your S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use. To copy all files to SSD Drive A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@installa.mcl. Don't forget the @ character. This tells MC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 exist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5.2 using RCOM, run RCOM and mo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Notepad. Type in Install x: where x: is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3a where you want Notepa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with Notepad 5.2 (Np52f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              WHERE DO THESE FILE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tepad.opa          \Ap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p2.opo             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iewer.opo          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p.fon              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pHelp.rsc          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el.pic             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rver - Optional if you want al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erver.opa           \Ap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ys$play.drv         \App\A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itional 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Fastnote.opa         (\Ap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tal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nstall.bat          Rco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nstallm.mcl         Mclink Installer (Installs to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Installa.mcl         Mclink Installer (Installs to Drive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Installb.mcl         Mclink Installer (Installs to Drive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Daily.opl            Opl example for sending messages to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Daily.mcr            Macro source code for calling Daily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Daily.mco            Macro object code for calling Daily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Daily.txt            Documentation for Dail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Signal.opl           Complete example for sending messages to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about these files if you us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for manual install and clarification only.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aded by the inst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is a Todo list/Project manager. 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s you need them by typing in a full scree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typing in a note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is note as a Project that should comple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ate. You will also be able to attach an ala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link it to other Series 3a applications, or writ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has been set up to be just like a physica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personal notes or work/project rela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ple and fast, to make it convenient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s, Notepad also comes with a separat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quick note. It is called Fastnote.opa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to the system screen and run as a separ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pens in a second and you're ready to start taking no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created in fastnote.opa can be easily viewed 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has an auto merge feature to bring in thes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ope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ype 3 application (In S3a terminology),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, or change notepads from the system screen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ighlighting the notepad file you want to change to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Notepad files from the system screen by pressing Psion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pads can get as big as you like. I have found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Notepad is to keep it open and to assign a hot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by first highlighting Notepa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creen, then press Psion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ecide which key combination you want to assign to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+Agenda might make sense if your not already using 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icon that you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dd entries you will find you need alarms set for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&lt;a&gt; to set an alarm. Notepad alarms wor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 S3a alarms work. The alarm will ring whether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or not. (See Section 5 and 11 for info on al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larm rings, you will have the option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e button, and the alarm will go off again in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you, or default (60 minutes). This is unique to the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pplication that runs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he alarm to go off until the next d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set the alarm to a different day, or hit the tomorr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morrow button resets the alarm to a preset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Notepad 5.2 also supports repeating alarm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arms for all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into a situation where you have multiple notep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could be combined, you can go to "Merge" and merge the 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ote that has a calculation in it, you have tw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out. First a pop up calculator. You can figur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then put the amount into the not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to just enter the calculation enclosed in brackets an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gure out the answer for you. [brackets like these] not the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nicest features of Notepad is the Notep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resents a group of programs built in to Notepad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link individual notes to other notepads or project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press of a key, any note, or idea can be expand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group of notes. A project can have a Due date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viewed on a Calendar type grid by using the Project Viewer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simple to do since it only requires saving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roject Due date. You have the option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ue date of any note at any time.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use once learned conceptually. There are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learn to make it all work fast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a note, which lets you build a new list under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 heading, just press the right arrow key. To link a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a application just set the cursor at the note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press Psion&lt;L&gt;. The first time you do thi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which program and file you wish to link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Notepad will link to Word, Data, an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section on application linking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ttached Due dates to your project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mond&gt; key and the Calendar type Project Viewer comes up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 projects for each day. It would be highly unlike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more than five projects completing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f course the projects are just being used as Tod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ue date attached is being used as an al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. This is an alternative way of using the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has the down side of possibly not being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your dai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12 Expand options to hear more about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y powerful feature of Notepad is the ability to link any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3a application, and launch the application by pressing &lt;L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. Every time you launch an application in Notepad 5.2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 is saved to file, so that Np can later jump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( &lt;L&gt; is Psion&lt;L&gt; when in full screen vi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ican Software Inc. takes no responsibility for any lost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s of any kind, due to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software that ships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uses about 32-50k of Ram to run. It drops to 30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ckground if your preferences are set to close Notep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hen going to background. When in the editor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it can use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uses about 20k of Ram to run. (Server.o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bar is now removable in Notepad 5.2. You can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ferences, or toggle it by pressing Psion&lt;Tab&gt;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improvement as it allows for viewing more not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bar is disabled. When learning the program, you ma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bar since it suggests appropriate ac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new Dial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ialing features can be a big time saver, especially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ooked up to a modem during the day. The dialing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with a US Robotics 14,4 desktop modem, and a 3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roblems. The idea behind this feature i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call up a list of frequently dialed numbers, press a f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modem dial your number. Take the time to set th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sorry. Notepad will insert your credit card number +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in the hotel room, or out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10-2 for more on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Notepad onto system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Notepad copied to the S3a, from the system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I&gt; to instal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the file into the \App directory, it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pplications that can be installed when pressing Psion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ing, run Notepad from the system screen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Register your copy of Notepad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register at this time, press Escap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21 days to use the program to see if you like i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it. The program still works after 21 days, but you will be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copy, type in your nam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hich you will get from Pelican Software Inc. when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will show up as a menu option if you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ew note:   A, Psion&lt;e&gt;, or Shif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e of the above key combinations to add a new note. Each no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 to 255 characters. After entering a note Np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you want to attach a Due date to this note. Select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dialog. Next you'll be asked for a priority level for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iorities like 1,2,3,4... can be chang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iorities. See the section on custom prioriti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has a new multiline text editor that wor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Word program, except for a coupl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otepad's text editor doesn't support highlight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ing Enter doesn't create a new line, but saves/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se two differences, it's the same in every wa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is supported so that you can bring in text from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even added a couple of features that Psion 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rol&lt;Delete&gt; deletes one wo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sion&lt;Delete&gt; deletes whole line, but can be unera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ion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ressing Psion&lt;Help&gt; inserts the phone character.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 of phone numbers that you want to be able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ven zoom the font sizes between four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hift&lt;Enter&gt; is a special hotkey that opens th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note, but DOES NOT prompt you for priorities, or d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just get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/single key strok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= When top button ba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ter = edi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ab =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ome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d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5. A = Ad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6. E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7. L key = Link to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8. P key = Project Viewer (P again brings you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9. X =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/0 key = Calculator (Using auto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Space = Mark item as done and save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Escape key = Notepad Manag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Shift&lt;Enter&gt; = Enter data - don't prompt for alarm, 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Shift&lt;Del&gt; = Brings up Delete Options with Current note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/1 = Jumps to system screen without quitting Notepad (Auto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Psion&lt;+&gt; goes directly to adding a Text only Wo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Control&lt;diamond&gt; Takes you to the Project Viewer, but go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onth and day of the highlighted Due Date. (If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 Du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/ key = AutoFi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+ &lt;Enter&gt; = list of autofi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+ &lt;key&gt;   = act on autofill hot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section 10-7 for more on Auto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A-Z, 0-9 When in full screen starts a ne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Control&lt;B&gt; go to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Control&lt;T&gt; go to/launch 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Control&lt;J&gt; go to/laun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Shift&lt;left arrow&gt; = Remove Link to Expand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Psion Shift&lt;Help&gt; = Quick Open Phones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On-line help is available in this vers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key. The actual Help text is in the file called Nphelp.rs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not be edited. Also , many dialogs support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escape to bring up the Notepad Manag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rom Di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ialogs are help sensitive. That means that with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you can press the help key to get some quick hel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nation of the choices in the dialog. Not all dialo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New Notepad files:   Psio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create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first is by highlighting Np on the syste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Psion&lt;N&gt; for new. Select the file name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tore your new notep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econd way is from within Notepad by pressing Psion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creates a new top-level (Parent) Notepad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under the Notepad icon on the system screen. To creat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 that don't show up on the system screen,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on a note to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files:   Psion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open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first is from the system screen, by 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name of the Notepad fil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econd way is from within Notepad by pressing Psion&lt;O&gt; for "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Notepad files on any drive, and they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creen under the Notepad icon. (They must be .pad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"New" function, not expanded files.) Expand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on the system screen since they will probably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Expand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files are notepads that are created by expandi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urrent notepad. When you press the right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a note, you are creating a notepad file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n (exp) file extension. It is called an expanded file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think of it in any way you like. (Project, Linked 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sion&lt;O&gt; to open Applic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combination will also give you the option of ope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ile other than Notepad. You are limited to Word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heet. This option has been added to give you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pplication links that you create 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notepad or project file:   Psion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option will look into the Note directory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.pad . You can move through the directory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find the notepad file you wish to delete. If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ject file open and want to delete a .pad file, just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open the \Note directory. All .pad files resid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hen deleting notepad files. Before you delete a fil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re are notes in the file that link to other pro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delete the project files that are linked to these not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notepad called: Master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ontains 3 notes: 1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 Busines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Projects     |       Clie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 1.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 2. Big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if you delete the Master.pad you may be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link to Client.exp. Now the link can always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need Client.exp anymore, and now you may for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ven there. Wasted disk space. The way around this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line 2 - Business and press Delete. Choose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panded Notepad" and Np will delete this note,(Busines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file which is Client.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 you may not want to delete this project (.ex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y want to link it to another notepad somewhere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the cursor to the note, and press the right arrow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. To link it to an existing note, select "Yes"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k to existing". Press the down arrow and find the .ex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o. (In the above example it would be Client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a Notepad:   Psion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current Notepad just press Psion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ort by priority, or by Due Date. This is selec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 If you set Notepad to Auto Sort, you won't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ry about sorting. With Auto Sort turned on, Notepa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needs to res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Done items go to the bottom of the list when sort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by Due Date, items are sorting based on Due Dat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ly by Priority, and lastl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ressing Psion&lt;@&gt; special options will let you togg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a Notepad:   Psion&lt;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ompress the data files to recuperat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rom erasing records and updating.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hen closed, as long as the file is on Ra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The Operating system does this automatically.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mpress on Flash SSD's. It would eat up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since compressing makes a complete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rmally you don't need to compress files, since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different file, the one just closed is compress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compress if you constantly stay in one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lots of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Info:   Psion Shift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displays information about the current open Notepa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 Info will also now show you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date of the cur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utoFill:   Psion Shift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pens the database file called Autofill.dbf.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for the AutoFill option. For info on how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ee section 1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ta: (A, Psion&lt;E&gt;, or Shift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new note, just press one of the above key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the full screen text editor. You can enter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When you're done entering your note, press Ent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a Due date, a priority, and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ue Date and Alarm can be disregarded if not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text editor - see Section 4-9 for more info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ity and Due Date can be edited individually later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if you don't enter this info now. The priority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the user in custom priorities. If you enter a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how up in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Due dates are as simple as they sound. If you wan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note with a Due Date, just set it when you're enter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Project Viewer to keep up to date with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also remind when the program starts if you have 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on the current day. (Set this in the 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Note without any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add a quick note with no prompts by pressing Shift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ifferent from all other options since this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ing for a priority as well as Due Date and Alarm.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ive the note the next priority number in lin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ity number of the note the cursor is. You are not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ue Date. The point behind this is that the note gets sa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ing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ata with a calculation: (Evalu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data, if you have a calculation you need insid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alculation inside [brackets like these], and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the answer and put it in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Note:  "Double House payment this month will be [750.14*2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evaluate the calculation inside the bracket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to read "Double House payment this month will be 1500.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Edit a note: (E, Enter or Psion&lt;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will let you edit the current note. It will also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level. If an alarm is set, it will remain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arm will change if you chang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fter updating a note with an alarm you will see Np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larm Server. (Aserver.o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-9 on the Editor if you have problems with Edi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Due Date:   Psion Shift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te can have a Due Date. Sometimes you may want to ed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 and not the whole note. This menu option is provi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dit just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dit the Due Date, the Project View data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yle:  Psion&lt;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to change the style of a note. Note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fou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ormal - Normal is the lack of any of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Apply to All" when you want to reset all note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tyles can also be applied to individual custom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6-4 for more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:  Psion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2 supports the Bring feature. This means that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ilt-in Psion app, highlight some text, come back into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Psion&lt;b&gt; while in the Editor, or from the main Notepa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epad will bring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Paste: Psion&lt;c&gt;, Psion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/Paste option works to allow pasting of notes between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sion&lt;c&gt; will copy the current note, and Pressing Psion&lt;i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t into the cur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Note: Psion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let you move a single note to a diffe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s not the same as copying. Moving copies a note to a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elet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:   Psion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oosing the find option, a window comes up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part of the screen asking you for a search string.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Np finds your selection it will highlight the fou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next section for searching all notepa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:   Psion Shift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-Shift&lt;F&gt; to start this procedu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ask for a drive to search. It will only search on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 Next the Find: dialog will come up in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o differentiate itself from the standard fi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 will search through all notepads for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inds a match you will be given the choice of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here the match was found, or to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e Full screen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Notepad v5 is a real multiline text editor. This was a bi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L, but it is finally finished, and it's very fast.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when you enter a new note or edit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ping happens automatically at the end of each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're typing, the text editor will take care of wr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. Note that pressing Enter saves the no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cause a new line lik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key combinations are as they ar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right/left arrow to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Control&lt;right/left&gt; go to the start of next/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Psion&lt;right/left&gt; to the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Psion&lt;Del&gt; deletes current line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pa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Control&lt;Del&gt; deletes wor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Control Shift&lt;Del&gt; deletes a wor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Psion&lt;t&gt;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Psion&lt;Help&gt; inserts phone character. (Needed for di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sion and Control&lt;Del&gt; operations copy delet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rase buffer. Psion&lt;I&gt; insert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om Dolbilin and the work he did documenting B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L, Notepad 5.2 supports Bring. Highlight text in any othe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on the S3a, go into Notepad and press Psion&lt;B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or from the main Notep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/Date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insert the Time and Date by pressing Psion&lt;T&gt;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text editor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at 11 Mar 1995  02:40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at 11 Mar 1995  14:40 *   (If you're S3a is set to 24h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in Fastno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Lis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hift&lt;tab&gt; to bring up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p&gt; will print the Editor screen to an attached pri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device is serial, the serial options come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Notes:   De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lete key to delete notepad items. A Delete dialog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which part of the current note you want deleted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leting a note, or part of a note, you also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aving the Due Date in the Project Viewer databa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Note                    "Yes,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Due Date              "Yes,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k to Expand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and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licatio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ked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Prior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ked as Done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seem confusing. If it does, read this paragraph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Current Note" will delete every part of a note, ex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files. The only special case besides linked files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Due Date gets removed from the Project Viewer databas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this is selectable separately. (Second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te it again, if you just press Enter with Current Not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, the note will be deleted, but any linked fil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 So if you have a Word/Text file attached to the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lete it at the same time, then you should choos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", and also set Options to "Linked Application File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note, and prompt you to delete the application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"Current Note" deletes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"Including Due Date" removes the Due Date from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"Due Date" removes the Due Date from the note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want to remove the Due Date from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"Alarm" removes the alarm giving you the option to cancel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 need to select this if you are deleting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"Link to Expanded Notepad" removes the link to the expanded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 need to select this if you are deleting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"Linked Notepad File" deletes the linked notepad file. (note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"Application Link" removes the link to an application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 need to select this if you are deleting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"Linked Application File" deletes the linked appl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reful with this one. Remember that this actual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application file, like a Word, Data , or 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"All Priority []" deletes all notes in the same priority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selected. When choosing this option,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, except the option to leave the Due Dat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"All Notes" deletes all notes in the cur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"All Marked as done" deletes all crossed ou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oosing this option, all other options are igno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to leave the Due Dat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delete a note with an alarm attached to it, 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sk you if you want to cancel the alarm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if you try to delete a note with a project date, 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projec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Priorities   Control&lt;Up-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y pressing the Control&lt;Up-Down&gt; Notepad brings up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window to edit the priority of the current not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&lt;up&gt;, a priority of 1 less than the current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. This way if you wanted to move the priority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t can be done very fast. If you want more than one lev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essing the arrow key until you get to the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. Control&lt;down&gt; works the same way, but suggests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ing Due Date/Start D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&lt;@&gt; for the option to Toggle the heading from Du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ate and back. This will let you see your start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instead of viewing Du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 Alarm:   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s capability is an important feature of Notepa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have a program other than Notepad handling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epad is shut down, it's alarms are still being handl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cluding the Agenda can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Alarm dialog enter the time and date of your alar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choose the sound to be used fo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ttach an alarm to a note, the bell characte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field next to the note to show you that it has an alar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time and day, and the text of the note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message fo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Notepad handle ala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alarms we wrote a separate application that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nd can send data back and forth. It is calle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it is a separate application means that Notepa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running for the alarms to ring. This is important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alarms to NOT function when Notepad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a stand alone application also. It can be us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larms. The alarm data that it uses does NOT have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although most programs will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larm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nooze button. If an alarm is ringing and you aren'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care of the item, you can hit a user defined snooz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a will not be locked in the alarm area until you cancel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on like normal letting you use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 Alarm:   Psion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his will remove the alarm set for the current Note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be sent to the Server that the alarm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The Server will dump whatever it currently ha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arch the Alarm.dat file for new alarm info. This way i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just removed was already queued, it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/Edit Alarm:   Psion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see the time and dat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. You can also reset the time and date for the ala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(See Section 11 for more info about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larms should be updated in Notepad, and not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. Notepad won't be aware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an Alarm:   Psion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the alarms will open up the alarm.dat fil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alarms that were queued from the open notepa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. If so, the bell character that indicate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option is due to the fact tha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can go off even though Notepad is not running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times a need to refresh the alar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performs this function only when asked t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an alarm in the Alarm Server, Notepad will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this particular alarm. Every note ha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it so that Notepad can't lose track of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Al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, repeating alarms is really a function of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Notepad. Notepad supports repeating alarms, bu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em is in the Server. (Server.o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: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early               :great for birthdays/year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nthly by date      :same date each month. Aug31 repts to Se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nthly by day       :3rd fri of month;5th may be 4th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nthly (last day)   :Always last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eekly               :Same day and tim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aily                :Same tim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orkday              :Same time next Wo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stday              :Same time next Re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Every (x) days       :User defin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Every (x) hours      :User defined hours; good for 1 1/2 days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is looks fairly simple and it is.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is a method behind how they work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peating alarms repeat based on the original time and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 is that when an alarm is specified as being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, the time and date for the alarm is saved to file.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are changed by using the snooze or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Alarm Server, the original time and date ar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Server will know how to handl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You have a yearly alarm set for a family members birth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ings to tell you to give him(her) a call. For argument sake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et to ring at 9:30pm. Well at 9:30 it rings and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e button, and again at 10:30, etc. The next time it r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:00 and now is the next day. If the Alarm Server wa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at based on the new time, it would ring a day l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at 12:30am. This situation can be applied to all alarm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y repeating alarms are all based on their original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re is a way to change this: In order to chang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/Reset option in Notepad, or the edit option in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cases, it is assumed that you want to change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Project Reminders:   Psion Shift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how a reminder if there are any due or pas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. You can set the preferences to automatically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ject viewe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the reminders come up at start-up, and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to go directly to the project viewer,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, or Enter to proceed to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Manager Options:  Escape, or Psion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Manager is a list of frequently used notepa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by pressing the Escape key. This list is consta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by Notepad. It puts the last opened notepa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, until it reaches the maximum of 20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leting a file, any reference to it in the Notepad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cond function, the Notepad Manager can now save 5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pen notepads, so that you can press th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backwards through the hierarchy. Notepad doesn't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t notepad. Now Notepad saves in a downward 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lev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Look at these 5 notepads. All one level bel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 Np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as you move back up the ladder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, Notepad will get you all the way back to the top. So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remembering your last notepad,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. Pressing the right arrow you go down the ladder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rrow Notepad gets you back up. Notepad only rememb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so once you go beyond that, and press the left arrow key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back up the ladder, Notepad will start you at the 5th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ce you open a Top Level notepad, the ladder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ed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Build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ss Escape, then choose "Build List" from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Manager List features allow you to s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used notepads/projects. Add to this list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New" option, and finding the notepads you wish to pu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requently used notepads will now be loaded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Manager List at start up. Note that the Project man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ptions for setting and clearing this list. Press &lt;Esc&gt;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Link:   L, Psion&lt;L&gt;  (special Psion&lt;+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link any note to one of the following S3a Ap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Word - Normal or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ortant feature for Notepad. It help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tepad and other types of data on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press L on a Note, you ar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ype that you want to link to. You can select Word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heet. Choose one of these. Next, fill out the filena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new file. Otherwise, press the tab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that you want to link your no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If you want to link a note to a certain Word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lready exists, tell Notepad that you want to link to Word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tab key until you find the Word file that you wan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and press Enter. Press Enter again to save the Link.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aunch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Version 5 - The file you are linked to can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you have a separate directory call \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Word files, you can link to these files, and Notepa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Link to Word in Text 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uch asked for help for those that want longer no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to save big Word files. This option opens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but in text only format. The files will save as text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will be much smaller. This creates a \TXT direct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ressing Psion&lt;+&gt; will assume you want to link to a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file. This way it mimics the way the Agenda wor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most users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default Template in Word/Text 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in Word to create a default template.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new Word file in your default text directory. (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\TXT.) Don't type any text on the page. Set up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and all settings that you want to be default settings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hoose proportional fonts, as there is a bug in Wo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roblems if you do this. For example, you may not want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when in your text editor. Set this in "Set Preferences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ne setting the file with all of your defaults, press Psion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emplate. The template file is saved in the \WD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alled "Default.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ink:   Psion Shift&lt;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while highlighting a note with a link.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or Delete a link from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of caution: Word files are big compared to Notepa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lots of extended notes, use the Text Only mode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iority List:   Psion Shift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build your own lists of priority te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to make Notepad more personal, since nobody would ever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list wa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priority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ssigns a priority level to all notes. There are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iorities in Notepad. We have assigned to these prioriti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1,2,3,4 etc. to signify the level of importa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by you to names if you like, to make them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own way of prioritizing tod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"Custom Priority" from the main menu, a dialog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v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View List    - shows a list of current prior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dd a New..  - lets you choos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dit Item    - lets you edi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elete Item  - lets you dele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lear List   - Deletes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ort List    - Sorts the list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Quit         - quits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he default priority names, you can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Use "View List" to show any current custom items. Use "Add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item. Use "Edit Item" to make changes to 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Delete" to selectively get rid of any item on the lis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0 items in the list at this time. If you already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nd want to add more, you'll have to delete some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in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5.2 - You can assign a style (Normal,Bold,Italic,Underlin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of these, to each priority nam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priorities to show certain special emphasis to your not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press Psion Shift&lt;P&gt; to bring up the Custom prior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Add a New Priority List Item", and you can see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se are set, you assign a priority to a note, and the not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yle of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 customize various settings related to prio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ences. In the preferences you can choos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 in front of each note, or ju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Options:   Psion Shift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Options refers to the Notepad Manager links that ar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a note to anoth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pand - create a new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dit - edit the curr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move - remove the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expand, you will be given the option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file, and from then on the note you are l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able to link to this other notepad file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 being that each note can now be a springboard or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Do list, idea, pro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limitations to how deep the notepads can go. The only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n creating too many links to too many files, it can ge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a file that has a link in it, you may be los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rough to certain notepads. Of course you can always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o any project, so the data is n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have the option of re-linking a current not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Choose drive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unlink this note so that it will not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Note to Agenda:   Psion Shift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an overview, this feature was added to Notepa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a way to get key notes into your Agenda. Notepad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having you identify your default Agenda filenam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saved to Notepad's settings file, so unless you change y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the future, this only has to be set once.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told Notepad the name of your default Agend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y note to your Agenda. Notepad does this by fir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unning Agenda files, since you could have more than on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inds your default Agenda running, it shuts it down. Nex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genda Entry is saved, and lastly your Agenda is laun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 happens in the background and you should not notice an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from doing this. However, there are instance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a delay, like in the rare case where you are do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genda, and it hasn't completed. In this case, Notepa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ew seconds and tries again to shutdown your Agenda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pop up a message telling you that your Agend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r Agenda file is only launched if Notepad had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If it wasn't running, Notepad will NOT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unching your Agenda again, you have the option of having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genda's view to the view you were in when the Agenda wa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See the preferenc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Note to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Note to Agenda brings up a dialog letting you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 Entry. You can create Timed and Untimed Agenda entr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Untimed", the other information in the dialog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alarm. Thi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"Timed", all of the information in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With Timed Entries Notepad will suggest the Du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if one has been given, unless it's past due.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time, duration, and alarm information. Alarms are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Writing your new Agenda Entry takes only a seco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preferences set to reset the last view in Agend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few extra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5.2 - Preferences let you choose the style for an Agend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Notepad:   Psion&lt;~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erge notepad or other database files togeth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non Notepad files, the data must be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 very useful option, in the case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 your todo lists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merge two notepads you will be prompted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merged into the open notepad. You may or may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 I felt the option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choose the correct file type. (Notepad v5.x o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:   Psion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g-Ins option will check for installed Plug-Ins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, will display them as menu items. Read the Plug-Ins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about writing Plug-Ins f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Plug-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are Opl program modules that anyone can writ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tepad's data. Notepad was written with this idea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ing that Pelican Software couldn't think of everything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Plug-Ins is to allow you or anyone else to ad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way. Ample information to accomplish thi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s.doc file that is included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Plug-Ins (*.plg) files should go into the \App\Npad\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are loaded automatically if they are in the \App\Npad\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re is no need for any program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g-Ins must have a .plg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makes Pelican products the most customiz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Ladder  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Ladder refers to the way Notepad remember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your previous notepads as you open new ones. Notepa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5 levels of previous open notepads, returning to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gnificant improvement. It also means that th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previous notepads has changed. No longer does Notep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your last notepad. Now Notepad saves in a down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Five lev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Look at these 5 notepads. All one level bel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 Np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5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as you move back up the ladder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, Notepad will get you all the way back to the top. So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remembering your last notepad,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. You go down the ladder, Notepad gets you back up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members 5 levels, so once you go beyond that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wanting to go back up the ladder, Notepa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 the 5th level, and go back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ce you open a Top Level notepad, the ladder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ed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rchive:   Psion Shift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open the file that contains all of the no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"Archive All Done" option. The Archive file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notepad. This makes is easy to view no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ll Done:   Psion Shift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all "done" items to a separate notepad t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"done" items. The notepad is called "Archive".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s that your done items will be mo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ble to any time and see what projects or todo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one:      Psion Shift&lt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copy all "Marked as Done" item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instead of archiving to the single archive file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s many archives as you like, and using "Copy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ems that are marked to your ow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 of how to create your own archive. If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called Bigdeal, I might create a new note inside Big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rchive. Expand this note, and call the expand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gArch". Next, copy all "Marked as Done" items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Arch. Now you've linked a note called Archive to a speci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come an archive file for Big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Note as Completed:   Psion Shift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is a file saved by Notepad when you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rk an item as done. You will be ask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completion of this project to the log file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, the note, Due date, and completion date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Log:   Psion Shift&lt;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lear the log file of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og:   Psion Shift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your printer and this will display th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Due date and the actual comple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rites by default a file called \Txt\Nplog.tx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, although it opens fine in Word. Prin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the option of appending this file each ti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new file. You should definitely choose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you want to keep a runn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astnote:   Psion Shift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ll notes in fastnote, use this option. There is eve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do this. You could keep a note on your top level notep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note, and this note could expand (link) to the Fastnote.ex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Fastnote:   Psion Shift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merge the notes in Fastnote into any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at a time. You can of course view all notes in fastnot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it as a standard notepad. This operation is to help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(Use Psion Shift&lt;T&gt; to Open Fast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1]  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Calculator:      Zer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will take multip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5*87.54\34-6+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itting enter to get the answer,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reverse back to the origin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"M" will put the result into the one cal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 memory can then be used in any calcul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+45*6\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help key for help. The calculator can also now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een by pressing the arrow keys. Notepad remem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position on the screen, and uses i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nto   Psion Shift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you may want to copy a note to another notepad. Pa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fast way of doing this. First Psion&lt;c&gt; copies a note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pening the notepad you want it pasted to ,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hat expands to the notepad where you want it, and press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&lt;I&gt;. The notepad will be opened and the note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ote is completed you can mark it as done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r Psion&lt;-&gt;. Notepad will put a line through the not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done. Use the Archive All Done option to copy mark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p Level Notepad   (Psion&lt;spacbar&gt;, Psion Shift&lt;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way to jump back to the top level Notepa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v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Alm Heading, Notepad shows an arrow facing upwa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n notepad is a Top Leve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umb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eature when you want to renumber the priorities of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open notepad. The notes will be renumbe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eferences:   -, or Psion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stores various preferences allowing you to set the progr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in a way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uto Sort            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ort Method                  Priority,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ound                     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isplay Top Button Bar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olor of Top Button Bar      Black,Grey,Do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assword Protection       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Close Windows When Going.."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to Log Prompt   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Alarm after Enter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Default for New Alarm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oose Sound File When..."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fault Drive for Expanding  None,M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efault Directory for Text   \T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All Date Options      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Due Date on by Default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rompt With Starting Date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isplay Due Date Reminders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Display Past Due Reminders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Jump to Project View after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play Reminders..Date ch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Font Size in Editor           8,11,1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ompt "Abandon Changes"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Priority list            Default,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ullet Entries on Top Level  Priorities,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ullet Entries on Expanded   Priorities,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fault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set Last Agenda View..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ont Style to Use When..     Normal,Bold,Underline,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lock Type                   12 Hr. (hh:mm:ss),12 Hr.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4 Hr. (hh:mm:ss),24 Hr. (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"Auto Sort" to Yes, the current Notepa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or updating data.  Note:  Pressing Shift&lt;S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toggle Aut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hoices for sorting. You can sort by Priorit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. Choose Due Date only if you tend to rely on Du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doesn't use much sound, but turning it off should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P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remove or reinstall the button ba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OP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has a bar along the top of the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is bar. There are three choices, Black (Default),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or not you want a Password dialog to come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WINDOWS WHEN GOING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mory saving option. If you want Notepad to use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in the background, you can tell it to close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hen it's in the background. This releases the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se windows. However, if you use this featur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being opened when you come back into Notepad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bit slower. 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LO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space bar on a note to mark it as done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ve to Log" prompt come up automatical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ARM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after Enter lets you decide whether you wan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alarm after entering data to each note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, Notepad won't ask you to set an alarm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You can still enter alarms thoug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TIME FOR NEW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 default time for "Set Alarm" allows you t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used as the default instead of the curren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etting an alarm using Psion&lt;a&gt;. In other words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arms for 6:30pm, than set this option to 6:30pm,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o set an alarm it will come up with this tim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OUND FILE WHEN SETT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an Alarm after entering a new note, or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Alarm option on the menu, you have the option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you want to be used for the alarm. If you have many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sion, you may not want this option since it can ge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list of all sound files on all drives of your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that many sound files, it shouldn't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FOR EXPAN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ime, Notepad now lets you select your defaul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notes. You can still choose a drive by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epad prompts you for a filename for the expanded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FOR WORD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is is set to \TXT\. You can choose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when you save extended notes as Text On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L 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way to turn off all date options. Date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s and Starting Dates. Set this option to "Off"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be prompted for an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UE DATE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 with Due Date" option comes into play when entering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like to have this option set to "Yes" by de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 save all of your notes with a Due dat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notes with a Due date you'll want to set this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STARTING DATE FOR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lets you decide whether or not Notepad us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for each note. Some users don't need this at all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or it to be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UE DATE REMINDE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whether or not you want Notepad reminding you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ue today. Sometimes reminders get in the way, so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choice as to whether you want this remin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AST DUE REMINDE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whether or not you want Notepad reminding you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PROJECT VIEW AFTE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applicable at startup. This forces Notep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to the Project Viewer at startup if there are 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on the current day. (Or past due if you have them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to be displayed.) Note that if you have Notepa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directly to the Project Viewer, you can press Escape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to stop Notepad from going to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MINDERS AFTER D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"Yes" if you want the reminders to come up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ind you of any due dates, current or past. The Da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chine trigger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ike to have a set font size in the Text Editor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your favori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Abandon Changes"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Escape in the Text Editor you may want Notepa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you are about to lose your changes. Set this to "Ye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OR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ority list lets you decide whether to use the defaul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r the cust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 ENTRIES ON TOP LEVEL (EXPANDED) NOTEP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preferences set the type of bullets you get in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anded notepads. The choices are "Priorities" or "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otepad your default Agenda file for saving notes to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LAST AGENDA VIEW WHEN RESTART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ave a note to Agenda, Notepad has to shutdown y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open, save the note, and reopen your Agenda.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have the option of having Notepad set Agenda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it in when it was closed down. If you choose this o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few extra seconds after saving a note to Agenda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it is a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:   Psion Shift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assword protect your notepad files by turn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on in the preferences. Use this option to s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here, no password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hange the password, you must know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s you from the possibility of someone else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ng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asy method for password protecting individual notep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clude the characters w4 in the filename of any notepa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equire a password to open it. This may seem to easy a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, but most people wouldn't think of renaming the file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increase the font size.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different sizes. Use Zoom Out to go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Zoom In, this reduces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Notes:   Psion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print to printer o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have the option of opening all expandable pads 3 levels d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pening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now set the number of lines per page. Different countr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ize paper as their standard size. This lets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per P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ing with Dates will include the Starting and Due Dat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ing Marked as Done lets you limit the printing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notes or not. Marked as Done notes are printed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ing by Priority lets you print only notes that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. If you give priorities project names,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print anything related to the project. If you u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s the most pressing notes, you can easily print out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:   Psion Shif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eature allows exporting of notepad files in two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help for those that need to get the tex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evaluate a mathematic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Total for phone is [35*3-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ll show:  Total for phone is 10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aler:     Psion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's new dialer will dial your phone calls for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through the speaker. The new modem feature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uild a list of frequently used phone numbers. The 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on this is the ability to use phone cards. The NP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e card numbers in the righ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supports a quick way to get to your phone list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key is Psion Shift&lt;Help&gt;. Your phone list must be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named Phones. (Phones.exp) If this notepad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sion Shift&lt;help&gt; will open it, and open a search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set up your phon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new notepad for your frequently used numbers.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DATA where your most used phone numb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ighlight a name and number, goto to Notepad, press Psion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ring the data into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note leaving at least the name and phone numb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leave the notes in a form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,  First Name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the sorting will keep name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ile still in the editor, press Psion&lt;Help&gt; direct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one number. This will put the phone charact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. Notepad uses this to determine the start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 (1) is needed to dial out, don't forget to insert i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ress Enter to sav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Credit Cards/Phon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&lt;Help&gt; on a note with a phone number. On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dit Card Options", choose "Edit Card Info", and press en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Phone number, which in most cases would be the ph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 number. In cases where you typically dial 0+number, the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+PIN, type in  0,# into the first field. This tells Note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zero, pause, and insert the number 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nter your card number + PIN. Press Enter to save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 note for dialing and press Psion&lt;Help&gt;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is hooked up if you are going to dial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M&gt; to dial through the modem, or Enter to dia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.  You will hear the modem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's done dialing, and the phone is ringing, pick up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 on the Psion to releas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are using a phone card, you won't pick up the ph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modem is off or not working, Notepad can get hung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dem to come online. You can press Psion&lt;Esc&gt; to forc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a Frequently used Phone List in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ring it should be fairly easy to develop a qu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dialed phone numbers for auto dialing. The b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you can also put the phone numbers inside bracke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. {555-1212} (Instead of using the phon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-  Notepad now uses your built-in setting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, delay, and pause during dialing throug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nefit from the Notepad Manager I have experimented with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for Notepad files. The key is not to just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scriminately. Rather create a Top Level Notepad (Parent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in ideas you would want to expand on. This w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vel Notepad will show up under the Notepad icon.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 don't show up, because they would get too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suggestion to get used to using the Notep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epad called Master (or Notepad.) Within Master cre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eadings of your own Ho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Big events - Friends wed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ghlight one at a time and press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each main topic giving them appropr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won't have to remember the notepad name, but it'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ink the new notepad with other notes.) When the new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, you can start putting in relevant data. if you want 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include the characters w4 in the filename.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and you can go back to the Top Level Notepad. Now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or the other Projects/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om Dolbilin for his work on supporting Bring from O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Phil Creed for designing some grea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beta testers for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is * Still *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List can be called up by pressing Shift&lt;Tab&gt;. I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two handed operation using the right hand o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eft on the tab. After pressing Shift&lt;tab&gt;, press Tab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up the list. This brings up a list of all run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 S3a. Move to an application and press Enter to 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ill lets you bring up some frequently used tex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save you time in entering it. You may frequent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dule a meeting for  ...  This can be automated using AutoFi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is already assigned for this particular phrase. (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) You would press / and then m quickly. The text editor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xt heading already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utoFill feature is activated by pressing the /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(above the up arrow key) When you press the / ke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o press a corresponding hot key. This gives you some sm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They are limited, but here are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/ and wait a few seconds and the list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i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utoFill sequence:   mSchedule a Me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!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ne characte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ptional command byte - Only used to run a built in Notepa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jump to som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ext for AutoFill. (or filename for speci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want to set up a new AutoFill, from the main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ess Psion Shift&lt;D&gt; to go to the AutoFill databas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sired hotkey plus the text to be called up. ( gGo to the 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@ character is for a very special case. This @ tell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built in procedure inside Notepad. Off is one that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off. @Stamp is one that calls up the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! character is more useful for most. Type in the hotkey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command byte, plus the process name that 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b!Banker would setup AutoFill to jump to Banker (if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/b. (forward slash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close the AutoFill database when you're done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Link to Expanded Notepad:   Shift&lt;left arrow&gt;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link to an expanded notepad, leaving the note itself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Shift&lt;left arrow&gt; on the note, or press Delet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o "Link to Expanded Notepad". Set "Current Note"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want to delete the no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lican Ser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lican Server is a stand alone application that run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tepad. Filename: Server.opa. This is a rewri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ican Alarm Server, which handled only alarms. The new version 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erver 1.0, now handles Alarms and SoundOFF events. Peli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OFF program has been combined with the Alarm Server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/technic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 is to queue up all Notepad alarms. All alar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uilt in S3a system alarms.  All alarm info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:\App\Aserver\alarm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runs as a separate app, (Server.opa) and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for the most part. As you set alarms in Np, messag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er that there is new alarm information that needs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When the Server receives this message, it does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Queue the alarm, if there are none already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the Server already has an alarm queued, it check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ewer alarm now than the one that is currently queued, 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nceled), or the current alarm information may have change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an alarm set to go off at 3:00, but now you want it to ring at 5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p you would press Psion&lt;Y&gt; to reset alarm. After re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will send a message to the server that alarm info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in Np that affect alarms send messages to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ason it is important that the Ser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the Server is not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rver is not running the alarm info will still be saved t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alarms will not ring since they are not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alarm system. They will ring however as soon as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 (which may be too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tart the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start it running. The first way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@&gt; for options, choosing "Jump to Server". This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if it isn't already running. The second way is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installing the Server icon on the screen. (Use Psion&lt;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copied the Server.opa to your \app directory.)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op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.opa must be in an \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the Server useful without Notep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not a dumb background program. You can add new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rver, or edit any exist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new alarms is a very nice feature. Maybe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larm, but Np is not running. You can go to the Serv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and add an alarm. It will not show up in Notepad as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get you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2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   P, &lt;diamond&gt;, or Control&lt;diamond&gt;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ndays are in Bold in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is much enhanced in Notepad 5.2. You can ge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pressing the P hotkey, or by pressing the diamond k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main views in Notepad. Main, and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ressing &lt;P&gt; alone only works when the button ba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save a note with a Due Date, it gets sent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 file. These Due Dates can be viewed in a graphic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. You will see each day of the month, with a blo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 that has an item due. Each day can have up to five project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n using Control&lt;diamo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nter the Project Viewer going directly to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Due Date, highlight the note, press Ctrl&lt;diam&gt;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amond&gt;, and Notepad will take you directly to a certain mon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enu key to see options. Use the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between days. Of course you must have at least on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to show you the current month. While viewing, use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change months, or the menu key gives you the op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pops up a window on the top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you the text of the highlighted block. If you have many 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nth and want to move quickly to a certain date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window by pressing the tab key. This toggles the wind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(Only when button bar is showing in the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while in the Project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help about the Project Viewer itself by pres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ile in this view. However, if you want general hel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 up by pressing Ctrl&lt;Hel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u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edit a due date. When you edit a Due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, the note it came from is also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u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ighlight a Due Date in the Project Viewer, and press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deleting the Due Date from the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Note that the Due Date is also removed from the no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you will find the option called "Tidy Due Dates"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into the Project Viewer database, and erase any 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starting and ending dates that you set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the Due Dates from the note itself, bu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database, which is separate from the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as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will create a list of all Past Due item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in a \TXT directory. This can opened in Word. O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e, and then link it to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Display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jump to the notepad of the project Due D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. It exits the viewer opening this notepad for viewing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view. Use Shift&lt;Enter&gt; or Psion Shift&lt;J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&lt;P&gt; or the space bar to see what notepad the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