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3.x-4.x Plug-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4.x has a feature called Plug-Ins, that allows anyon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lug In modules in Opl, to work with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comes with an installer application to install Plug-In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menu. This will also enable me to send out new module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out an entire new version of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lug-Ins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lugins.app to the Series 3 \app directory. Press Psion&lt;I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creen and install the application. If you have a Plug-In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just run the application. Plugins.app will show current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s, Install new Plug-Ins, or remove a Plug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ompatible Plug-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behind writing Plug-Ins is that you use different typ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ext guy. A Plug-In can automate the inputting of that data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ight.opl sample Plug-In. It is a perfect example of how a Plug-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input data faster and more precise. There are lots of typ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input into the S3 that is the same every time. Plug-Ins will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the process of inputting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-Ins will show up on the Notepa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when writing a Plug-In to start by creating your own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win%=gcreate(0,0,240,8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don't want screen b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win%=gcreate(0,0,240,80,0) rem use 0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write info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jus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it"My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t ""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won't need to create a window since dinit does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when your Plug-In closes, it closes this window and mak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Next item to note is the format of a notep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es use logical drive d |Example:   d.n$=header$+mydat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close myw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draw%=1 :pos%=1 :top%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open notepad has one field referred to as d.n$, which holds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tepad data has a 12byte header as the first 12 bytes of every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us the reason for d.n$=header$+mydata$. This could be custom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lug-In easily by doing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d%,mydata$(255),list$(100),idb$(1),header$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b$=chr$(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der$="M0        "  REm 10 of the 12 characters fo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$="Hot,Warm,Luke Warm,Cool,Cold,Freez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nit"Input new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dit mydata$,"Edit:"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choice d%,"Priority:",li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.n$=idb$+fix$(d%,0,1)+header$+mydat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 idb$=id byte(1st byte)  d%=priority(second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        Rem routine to get new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p%=1 :redraw%=1 :pos%=1   Rem request a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,this example, simple as it is , is a legitimate Plug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diting notepa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must start out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po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pos% is the variable containing record num 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're ready to do whatever you want to the current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t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Edit alarm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Remove the alar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diting 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$=mid$(d.n$,13,240)  rem skip the head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nit"Edit 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dit n$,"Note:"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ote has a 12 byte header in the front. The significa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 - chr$(155) (NP 3-4.x id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 - priority byte (1-9)        single digit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3 - Drive letter if expandable     (M,A, or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4 - Length byte of expandable file name   -- single digit # for length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5-12 - File name for Project Manager -- file name to open when expanding -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pad assumes and .exp extension, you don't have to w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representation of Header in front of each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|no name here shows it's not exp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 / but the spaces must be there if the nam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$(155)+"1M0        "+ no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||||||||||     |   ---- ticks represent bytes i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 11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built in routines that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data file:             Compress:(mode%)    REm if mode%=0 (busy message sh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data file:                 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ew count after append:     C:   ( that's the complet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                     xcal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iority                    Priority:      (brings up the priority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and return the number cho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genda (English ver)    Agen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larm on current note:      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larm                     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 alarm                 N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alarm routines will require using "Position pos%"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being pointed to b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Parsing of th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globals set to recieve parsed head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db$ - id byte first character of 12 by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rio$ - priority (2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r$   - drive letter 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lb$  - length byte of file name  (4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fn$  - filename of exp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ow to use thes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the procedure: split:(d.n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cedure will automatically parse you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turn the values of the header byt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variables, which you can use anytime, 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, don't forget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n$(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po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$=mid$(d.n$,13,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lit:(d.n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    dinit"Edit 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dit n$,"Note:",14  rem or whatever widt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.n$=idb$+prio$+dr$+lb$+fn$+n$   Rem ** all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           REm ***  you dont have to declare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now that the 12 bytes of the header are sp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easily edit them before putting them ba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dit dr$,"Driv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confused with the header info. It looks more complicated than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show how to add the string in front of every not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itimate Np 3-4.x note. Remember that the header string must be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 Look at the sequence above to get the default and at leas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you will have a legal note. It your note needs to handle expan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will need to insert the name of the file you want to expan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thru 12th characters of the head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contact me if you have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Es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lica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0713,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73-2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