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drv.zip file contains files needed to acces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rver. These files are provided to all Series 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reely in non commercial products. If any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arm Server itself/and or drivers in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lican Software Inc. for lis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driver.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ual driver that gives you access to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Included in the zip file is an example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 The file is called Nptest.opl/opo.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see how to access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pdriver.opo Alarm Server driver, you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when c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iver.opo requires just three parameters. The first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the date that the alarm will ring, in the common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ays(day,month,year) Note that the long inte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(like date&amp;) should not be converted to system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s). d&amp;=(d&amp;-25567)*86400 (don't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the pure days(d,m,y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the time in seconds, als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&amp;=datetosecs(1970,1,1,hour,minute,0) would b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the text message you want to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rings. ( like mess$) The mess$ is limited 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called like this: Npdriver:(date&amp;,time&amp;,mes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Npdriver.opo file should be loaded using load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m "M:\opo\Npdriver.op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