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pad 5.0 Plug-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5.0 has a feature called Plug-Ins, that allows anyon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lug In modules in Opl, to work with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ompatible Plug-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ug-In can enable Notepad users to do things with not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into the program. All Plug-Ins will show up on the Notepad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what makes them unique. Once installed to the correc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w up on Notepad's directory just as if they were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when writing a Plug-In to start by creating your own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win%=gcreate(0,0,width,height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or if you don't want screen bl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win%=gcreate(0,0,240,8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Draw scre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plugins that don't need there own user interfac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sion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nit"My 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xt ""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when your Plug-In closes, it closes this window and mak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Next item to note is the format of a notep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$,d,n$,dt$,tm$,un$,pdt$,pn$,prio$,exp$,app$,ahead$,stat$,f1$,f2$,f3$,f4$,f5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$      Main text fo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$     Date for Alarm in days() format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$     Time for Alarm in d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$     Unique number (long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$    Due Date (long int) day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$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$   Priority Number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$    Expansion Link (Name only, no extension) Assumed to be a .ex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$    Application Link. (B:\Wrd\Word.w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$  Header byte describing Application link type (W=Word,D=Date,S=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$   Status of Note - 1=Active  2=done  3=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$-f5$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es use logical driv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Example:)     d.n$=Note :d.prio$="9" :d.stat$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gclose myw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res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pen notepad has one field referred to as d.n$, which holds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d%,mydata$(255),list$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$="Hot,Warm,Luke Warm,Cool,Cold,Freez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nit"Input new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dit mydata$,"Edit:"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choice d%,"Priority:",lis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.n$=mydat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.prio$=fix$(d%,0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.stat$="1"    REM activ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        Rem routine to get new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es%=1   Rem request a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,this example, simple as it is , is a legitimate Plug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f the built in routines that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ID               win%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r holding note       n$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 (full path)           w$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 in Editor             fs%  (1=8, 2=11, 3=13, 4=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$                           "\app\npad\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$                           "\note\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$                            "\Note\Pad\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$                         "\Note\Expand\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%                            Our 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%                             Window Width of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%                          1=prompt Abandon  2=No prompt (In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Holds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ROUTINES YOU CAN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data file:             Compress:(mode%)    REm if mode%=0 (busy message sh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Sort                      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                    AS: - Only sorts if Auto Sor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                     U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                       U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riority                    Priority:      (brings up the priority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(and returns the number cho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ny app                 Jump:("App 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larm on current note:      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larm                     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alarm                 NR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ate in user format         date$:(fix$(days(day,month,year),0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Number safely         Val:(str$)      returns zero 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longer a 12byte header in Notepad. All informa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elds. This should make life much simpler for writing plu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lug-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Plug-In all you need to do is copy the Plug-In, which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plg extension, to the \App\Npad\Plug directory and Notepad will see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 it when you call up the Plug-I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New Note routine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%,r%,pd&amp;,dc%,p%,d%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r 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%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t:(0)               REM open the settings file to find out if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%=b.arem%              REM to prompt for an alarm. b.arem% tells m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t:(1)               REM close setting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                    REM i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%=val:(d.prio$)+1    REM Get the current priori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pp%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$=Editor$:(n$,"Add a New Note for "+nam$) REM star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unt=0 :nonotes: :endif        REM Add dummy record if cou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$=Editor$:(n$,"Add a New No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$=""                                   REM no not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t"","Project Options",$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&amp;=days(day,month,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%=swd%                                   REm swd% setting = Save with dat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ice dc%,"Save With Date:","Yes,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e pd&amp;,"Due Date",days(day,month,year-3),days(31,12,20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%=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%=priority:                       REM set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%=0 :goto top:: :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: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$=eval$:(n$)                      REM evaluate any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n$=n$                            REM Se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prio$=fix$(c%,0,3)               REM se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stat$="1"                        REM set statu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c%=1 and d%&lt;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.pdt$=fix$(pd&amp;,0,16)      REM Set Du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.un$=""                REm Add uniqu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un$=fix$(uniq:,0,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c%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proj:(1)                 REM if Due Date, send to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%&lt;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%=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:                        REM Set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es%=1                            REM Set screen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              REM Set new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%=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: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int err$(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contact me if you have an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 Espo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lican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2662,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242-8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