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pad 5.01F/Proje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2-1995 Pelican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7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ton, Tx. 77274-1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2662,3050                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posito                   C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po                       A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2662.3050@compuserve.com 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13 242-8928              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13 242-9573               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all current Notepa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Notepad 5.0 is a rewrite of Notepad. Th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fferent from earlier versions, and therefore can not op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files without converting them first. Converting file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g hassle, and you may just want to start 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wish to convert your older Notepad files, an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is is provided with Notepad 5.0. It is called Nconvert.op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installed to the system screen and run like any other 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install it, you will see your Notepads underneath the N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. By highlighting a notepad, and pressing enter, the conver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you if you want to convert that file to Notepad 5.0 forma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done you will be able to convert others. All conver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d with a .ol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Level Notepads are now in a \Note\Pad directory, whereas l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s (expanded) are still in a \Note\Expand directory. All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n an \App\Np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policy for Notepad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upgrade path for earlier versions. This i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e of the program, and is the first time anyone has been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first release of Notepad 1.0, back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pad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-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. . . . . . . . . . . . . . . . . . . . . . . . . . . . . .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Registration . . . . . . . . . . . . . . . . . . . . . . . .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 notes . . . . . . . . . . . . . . . . . . . . . . . . . .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5.0 . . . . . . . . . . . . . . . . . . . . . . . .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n Notepad 5.0 . . . . . . . . . . . . . . . . . . . . . . . .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 . . . . . . . . . . . . . . . . . . . . . . . . . . . . . .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  . . . . . . . . . . . . . . . . . . . . . . . . . . . . . 1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n to system screen  . . . . . . . . . . . . . . . . . . . .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new note . . . . . . . . . . . . . . . . . . . . . . . . . . .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keys/single key commands . . . . . . . . . . . . . . . . . . 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  . . . . . . . . . . . . . . . . . . . . . . . . . . . . . 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- "File"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Notepad file . . . . . . . . . . . . . . . . . . . . . .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Notepad . . . . . . . . . . . . . . . . . . . . . . . . . . .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/Renaming a Notepad (Utilities). . . . . . . . . . . . . . . . 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a Notepad . . . . . . . . . . . . . . . . . . . . . . . . . . .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a Notepad . . . . . . . . . . . . . . . . . . . . . . . . .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nfo  . . . . . . . . . . . . . . . . . . . . . . . . . . . . . 3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- "Edit"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New Note. . . . . . . . . . . . . . . . . . . . . . . . . . . 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  . . . . . . . . . . . . . . . . . . . . . . . . . . . . . 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. . . . . . . . . . . . . . . . . . . . . . . . . . . . . . . .  4-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Due Date  . . . . . . . . . . . . . . . . . . . . . . . . . . . .  4-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. . . . . . . . . . . . . . . . . . . . . . . . . . . . . . . . . 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ll . . . . . . . . . . . . . . . . . . . . . . . . . . . . . .  4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 . . . . . . . . . . . . . . . . . . . . . . . . . . . . . . . . 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/Paste . . . . . . . . . . . . . . . . . . . . . . . . . . . . . .  4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ext Editor  . . . . . . . . . . . . . . . . . . . . . . . . . . .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a Note . . . . . . . . . . . . . . . . . . . . . . . . . . . . .  4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- "Alarms"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larm  . . . . . . . . . . . . . . . . . . . . . . . . . . . . . . 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arm . . . . . . . . . . . . . . . . . . . . . . . . . . . . . 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/Edit Alarm  . . . . . . . . . . . . . . . . . . . . . . . . . . . 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Alarms . . . . . . . . . . . . . . . . . . . . . . . . . . . . 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alarms . . . . . . . . . . . . . . . . . . . . . . . . . . .  5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Reminders . . . . . . . . . . . . . . . . . . . . . . . . . .  5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- "Links"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Manager Options. . . . . . . . . . . . . . . . . . . . . . . . 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to an App  . . . . . . . . . . . . . . . . . . . . . . . . . . 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pplication Link. . . . . . . . . . . . . . . . . . . . . . . . . 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riority Options. . . . . . . . . . . . . . . . . . . . . . . .  6-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Options . . . . . . . . . . . . . . . . . . . . . . . . . . . . 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Notepad  . . . . . . . . . . . . . . . . . . . . . . . . . . . .  6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Number Notes. . . . . . . . . . . . . . . . . . . . . . . . . . . 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-Ins . . . . . . . . . . . . . . . . . . . . . . . . . . . . . . .  6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 - "Archive/Log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rchive . . . . . . . . . . . . . . . . . . . . . . . . . . . . . . 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ll Done . . . . . . . . . . . . . . . . . . . . . . . . . . . . 7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one .  . . . . . . . . . . . . . . . . . . . . . . . . . . . . . . 7-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Clear,Print Log  . . . . . . . . . . . . . . . . . . . . . . . . . . 7-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astnote. . . . . . . . . . . . . . . . . . . . . . . . . . . . . . 7-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Fastnote . . . . . . . . . . . . . . . . . . . . . . . . . . . . . 7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 - "Utils"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 . . . . . . . . . . . . . . . . . . . . . . . . . . . . . . 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 . . . . . . . . . . . . . . . . . . . . . . . . . . . . . . .  8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Into  . . . . . . . . . . . . . . . . . . . . . . . . . . . . . .  8-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s Done  . . . . . . . . . . . . . . . . . . . . . . . . . . . . .  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op Level Notepad  . . . . . . . . . . . . . . . . . . . . . . . .  8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 - "Special"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eferences . . . . . . . . . . . . . . . . . . . . . . . . . . . .  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. . . . . . . . . . . . . . . . . . . . . . . . . . . . . . .  9-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In   . . . . . . . . . . . . . . . . . . . . . . . . . . . . . . .  9-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Out  . . . . . . . . . . . . . . . . . . . . . . . . . . . . . . .  9-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Notepad . . . . . . . . . . . . . . . . . . . . . . . . . . . . .  9-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 . . . . . . . . . . . . . . . . . . . . . . . . . . . . . . . .  9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 -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evaluate . . . . . . . . . . . . . . . . . . . . . . . . . . . . . 1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aler  . . . . . . . . . . . . . . . . . . . . . . . . . . . . . . 10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. . . . . . . . . . . . . . . . . . . . . . . . . . . . . . 1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. . . . . . . . . . . . . . . . . . . . . . . . . . . . . . . . 10-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. . . . . . . . . . . . . . . . . . . . . . . . . . . . . . . . . . 10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List  . . . . . . . . . . . . . . . . . . . . . . . . . . . . . . . 10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 - Alarms/Alarm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erver  . . . . . . . . . . . . . . . . . . . . . . . . . . . 1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Server . . . . . . . . . . . . . . . . . . . . . . . . . . 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Server functions . . . . . . . . . . . . . . . . . . . . . . . . .11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2 - Project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ject Viewer . . . . . . . . . . . . . . . . . . . . . . . 1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End of Table of Contents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              QUICK START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      Get Notepad up an running quickly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0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one of those people that never read a manual unti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rouble read this section. I can rel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to successfully do a Quick Start with Notepa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 what the program does, and to memorize some of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s of gett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oes Notepad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organizes Ideas, Lists, Projects, Rough schedul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5.0 is not a structured type of project plann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s, but it is a free form "Notepad" for organizing notes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ill find that it does a fine job of organizing your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o's. It certainly will do some things that the Agenda Todo lis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. This is the only reason for this rewrite of Notepad. Th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can't intelligently handle ideas and Todo's that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, or linking to other lists, or applic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 note in Notepad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Todo li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A Project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A Link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A Link to another not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I have a project called "Notepad 5.0". Whil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ing on this project, I can enter ideas, bug report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expand each note that is big enough to have it's own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xplains the biggest feature in Notepad, which i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xpand a note. (Link, Associ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ToDo                                         ----1. 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Notepad 5.0  ------                         |    2. Sizeab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Business          |                         |    3. Zoomab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Home projects     |----- 1. User Interfa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Bills ---                2. Documentation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    3. Bug Reports ----     |--1. Manual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-- 1. Mortgage                    |-- 1. Shift&lt;A&gt;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. Electric                        2. Process Exi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 Auto loan                       3. Menu %S not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ansion, or heirarchy is limited only by available mem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at you can have an unlimited number of links. I don'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o deep though, or you may get lost. :^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registered version can go only two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I Expand a No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xpand a note by highlighting it, and pressing the Righ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will pop up a dialog that says "Expand note on...", l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which drive to create the new expanded notepad on. Give i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one that makes sense, and press Enter to create your new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back to the previous notepad, press the left arrow key.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and right arrow keys become your keys for mov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istics of a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y can be 25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y can have these extra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Expand to another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Have alarm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Be linked to another Series 3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Word, Data, or 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Have a Due Dat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if you understand that Notepad can create lists of notes,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note can be a project heading, single note, alarm, l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, you're ready to start memorizing some simple key commands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just use the pull down menus but it's faster to lear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worry, we're almost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are the most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Expand a note                  -   Righ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Return to last notepad         -   Lef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epad Manager List           -  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note                   -   A, or Psion&lt;E&gt; or Shif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(Edit) a note            -   E, or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an alarm                -   Psion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 due date                 -   Psion Shift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to a S3a application       -   L, or Psion&lt;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Application Link          -   Psion Shift&lt;L&gt;, or Shift&lt;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 to the Project Viewer     -   &lt;P&gt; KEY, or dia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  The left arrow key will only go back to the last notepad.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back more than one level.  A quick way to get to the top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press Escape&lt;Enter&gt;. The Notepad Manager always put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notepad on the top of it's list. This is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mov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That's it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ection 1-4 for an overview on how Notepad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nderstand what Notepad can do, you'll be able to jum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d get started. Of course there are many other tools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'll learn along the way, but this will get you started.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lication using the installer if possible. (It's faster!)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and start enter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1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5.0 can be registered in various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Compuserve Online registration via "Go Swre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REG ID =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US Mail - add $5.00 for shipping for 1st clas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Call Pelican Software Inc. at (713) 242-8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onvenient method is through Compuserve, by going to "Go Swre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online. This is a service provided by Compuserve whereb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harge you for the registration fee, take a percentag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 and give the rest to the author. This should make the pro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aying for shareware a little easier. When us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area, you may need this info. You must have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to use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Software Name: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: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: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5.0 is also available on America Online, and C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have access to one of these BBS's you can call Pelica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. We can send out your disk as soon as payment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is distributed on IBM floppy disk, (any siz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Intosh floppy.(2DD or 2HD). If you must have Notepa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D it can only be sent on a 128k Flash SSD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 the cost of the program significantly. Call for a pr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Notepad on an S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v5.0 is shareware. You can use it free for 21 day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features won't work until you register it. Most crippl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removed though in 5.0 to give you a better chance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ut. At the end of 21 days the program won't work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st is $39 US funds, and should be mailed and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lican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 Box 7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uston, Tx. 77274-1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to pay for Notepad if you're out of the US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cash through the mail. We've never had a problem with thi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 it'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represents many hours of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it and pay for it, we will be able to continu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software for the S3a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registered user you will receive all updates via Email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it on floppy, this can be done for minimal 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1-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Instal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Notepad v5.0 you can use the installers that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. Included are installers for MCLINK and R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.mcl    MCLINK - copies files to S3a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b.mcl    MCLINK - copies files to S3a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m.mcl    MCLINK - copies files to S3a Disk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bat     RCOM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MCLIN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Notepad 5.0 using MCLINK, run MCLINK from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have your Notepad files. If you have MCLINK in your pat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move to your Notepad directory and just type in the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to start MCLINK. If it's not in your Path (If you're using a P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'll need to type in the full path of MCLINK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have MCLINK in a Psion\Mclink directory, you woul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sion\Mclink\Mc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've got MCLINK running, and the Link is established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installer that you want to use. There are three M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rs. Use the one that copies the files to the Drive on your S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want to use. To copy all files to SSD Drive A,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@installa.mcl. Don't forget the @ character. This tells MC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an exist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Notepad 5.0 using RCOM, run RCOM and mov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have Notepad. Type in Install x: where x: is the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3a where you want Notepa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1-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needed to run Notepad 5.0 (Np50f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              WHERE DO THESE FILES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Notepad.opa          (\App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Np2.opo              (\App\Npa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Viewer.opo           (\App\Npa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Np.fon               (\App\Npa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NpHelp.rsc           (\App\Npa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Aserver.opo          (\Opo dir) (optional if you don't need alar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Fastnote.opa         (\App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Nconvert.opa        (\App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know about these files if you use the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provided for manual install and clarific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1-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is a Todo list/Project manager. It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as you need them by typing in a full screen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finished typing in a note you will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fine this note as a Project that should comple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date. You will also be able to attach an alarm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or link it to any other Series 3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has been set up to be just like a physical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ing personal notes or work/project relate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simple and fast, to make it convenient.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lines, Notepad also comes with a separate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 quick note. It is called Fastnote.opa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to the system screen and run as a separat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pens in a second and you're ready to start taking not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created in fastnote.opa can be easily imported into any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. Notepad 5.0 has an auto merge feature to bring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to the currently open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type 3 application (In S3a terminology), you can ru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s, or change notepads from the system screen by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highlighting the notepad file you want to change to.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new Notepad files from the system screen by pressing Psion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otepads can get as big as you like. I have found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Notepad is to keep it open and to assign a hot key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o this by first highlighting Notepad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creen, then press Psion&lt;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decide which key combination you want to assign to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+Agenda might make sense if your not alread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add entries you will find you need alarms set for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Psion&lt;a&gt; to set an alarm. Notepad alarms work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he S3a alarms work. The alarm will ring whether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or not. (See Section 5 and 11 for info on alar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alarm rings, you will have the option to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oze button, and the alarm will go off again in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y you, or default (60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the alarm to go off until the next da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reset the alarm to a different day, or hit the tommorrow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mmorrow button resets the alarm to a preset tim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. Notepad 5.0 also now supports repeating alarms.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arms for all of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get into a situation where you have multiple notepa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could be combined, you can go to "Merge" and merge the note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a note that has a calculation in it, you have two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you out. First a pop up calculator. You can figure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, then put the amount into the note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to just enter the calculation enclosed in brackets and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igure out the answer for you. [brackets like these] not thes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nicest features of Notepad is the Project Manager/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er. This represents a group of programs built in to Notepad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link individual notes to other notepads or project fi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th the press of a key, any note, or idea can be expand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group of notes. A project can have a Due date attach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viewed on a Calendar type grid by using the Project Viewer.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y simple to do since it only requires saving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project Due date. You have the option to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Due date of any note at any time. These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easy to use once learned conceptually. There are a fe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to learn to make it all work fast. For ex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 a note, which lets you build a new list under it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he heading, just press the right arrow key. To link a no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a application just set the cursor at the note you'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d press &lt;L&gt;. The first time you do this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dentify which program and file you wish to link thi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. Notepad will link a note to almost any S3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the section on application linking for more inf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ttached Due dates to your projects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 key and the Calendar type Project Viewer comes up show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5 projects for each day. It would be highly unlikely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have more than five projects completing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of course the projects are just being used as Todo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Due date attached is being used as an ala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s. This is an alternative way of using the Projec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has the down side of possibly not being ab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your dail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ection 12 Expand options to hear more about the Projec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very powerful feature of Notepad is the ability to link any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y S3a application, and launch the application by pressing &lt;L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. Every time you launch an application in Notepad 5.0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pp is saved to file, so that Np can later jump to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1-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lican Software Inc. takes no responsability for any lost dat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malfunctions of any kind, due to the use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 other software that ships with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1-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5.0 uses about 24k of 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arm Server uses about 15k of Ram to run.(Aserver.op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2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Notepad onto system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Notepad copied to the S3a, from the system scree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ion&lt;I&gt; to install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ut the file into the \App directory, it will show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applications that can be installed when pressing Psion&lt;I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nstalling, run Notepad from the system screen by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sked to Register your copy of Notepad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to register at this time, press Escap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given 21 days to use the program to see if you like i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y it. To register your copy, type in your name, and seria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ou will get from Pelican Software Inc. when you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do this, you will have access to all of the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gister" will show up as a menu option if you are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2-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 new note:   A, Psion&lt;e&gt;, or Shif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one of the above key combinations to add a new note. Each no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p to 255 characters. After entering a note Np will ask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ot you want to attach a Due date to this note. Select "Yes" or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 dialog. Next you'll be asked for a priority level for this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priorities like 1,2,3,4... can be changed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priorities. See the section on custom prioritie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5.0 has a new multiline text editor that works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-in Word program, except for a couple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Notepad's text editor doesn't support highlighting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ressing Enter doesn't create a new line, bu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of these two differences, it's the same in every way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is supported so that you can bring in text from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ve even added a couple of features that Psion 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ontrol&lt;Delete&gt; deletes one wor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sion&lt;Delete&gt; deletes whole line, but can be unera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sion&lt;I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ven zoom the font sizes between four differen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2-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cut key/single key strok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nter = edi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ab =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Home =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End =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 = Add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E =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I = Memory Devi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J = Jump to Alar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L key = Link to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O key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P key = Projec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S = Start Alar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X =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 0 key =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 Shift&lt;A&gt; = Jump to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 Shift&lt;M&gt; = Shows current available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 Shift&lt;S&gt; = Toggles Auto Sorting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. Shift&lt;T&gt; = Jumps to LOG-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 Space = Mark item as done and save to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 Escape key = Notepad Manag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 Shift&lt;Enter&gt; = 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. Shift&lt;f&gt; = Jump to Fast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2-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Online help is available in this version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key. The actual Help text is in the file called Nphelp.r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3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New Notepad files:   Psion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to create a Notep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The first is by highlighting Np on the system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ing Psion&lt;N&gt; for new. Select the file name and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o store your new notep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The second way is from within Notepad by pressing Psion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is creates a new top-level (Parent) Notepad tha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under the Notepad icon on the syste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3-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files:   Psion&lt;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to open a Notep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The first is from the system screen, by pressing En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ing the name of the Notepad file you want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The second way is from within Notepad by pressing Psion&lt;O&gt; for "Op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tore Notepad files on any drive, and they will show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creen under the Notepad icon. (They must be .pad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e "New" function, not expanded files.) Expand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how up on the system screen since they will probably ge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expanded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files are notepads that are created by expanding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main notepad. When you press the right 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 a note, you are creating a notepad file which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an (exp) file extension. It is called an expanded file b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can think of it in any way you like. (Pro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3-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a notepad or project file:   Psion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lete option will look into the Note directory for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nsion .pad . You can move through the directory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to find the notepad file you wish to delete. If you current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ject file open and want to delete a .pad file, just press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and open the \Note directory. All .pad files resid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reful when deleting notepad files. Before you delete a file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if there are notes in the file that link to other projec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want to delete the project files that are linked to these not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are no longer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a notepad called: Master.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contains 3 notes: 1.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. Business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. Projects     |       Clien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|--- 1. Cli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|--- 2. Big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 if you delete the Master.pad you may be inadver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the link to Client.exp. Now the link can always be re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may not need Client.exp anymore, and now you may forge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ven there. Wasted disk space. The way around this i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to line 2 - Business and press Delete. Choose the op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te &amp; Linked file" and Np will delete this note,(Busines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ed file which is Client.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other hand you may not want to delete this project (.exp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may want to link it to another notepad somewhere.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tting the cursor to the note, and press the right arrow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e. To link it to an existing note, select "Yes" when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nk to existing". Press the down arrow and find the .exp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to. (In the above example it would be Client.ex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3-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ng a Notepad:   Psion&lt;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ort the current Notepad just press Psion&lt;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sort by priority, or by Due Date. This is select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s. If you set Notepad to Auto Sort, you won't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ry about sorting. With Auto Sort turned on, Notepad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needs to resor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as Done items go to the botto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Pressing Shift&lt;S&gt; will temporarily toggle Auto Sorting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ECTION [3-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ng a Notepad:   Psion&lt;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lets you compress the data files to recuperat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from erasing records and updating. Fi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when closed, as long as the file is on Ram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 memory. The Operating system does this automatically.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compress on Flash SSD's. It would eat up th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emely fast since compressing makes a complete new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ach tim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Normally you don't need to compress files, since when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n a different file, the one just closed is compress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eed to compress if you constantly stay in one Note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lots of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3-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Info:   Psion Shift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displays information about the current open Notepad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. Info will also now show you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date of the current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4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data: (A, Psion&lt;E&gt;, or Shift&lt;Ent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a new note, just press one of the above key comman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ring up the full screen text editor. You can enter up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When your done entering your note, press Enter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prompted for a Due date, a priority, and an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oth of which can be disregarded if not nee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text editor - see Section 4-9 for more info o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ority and Due Date can be edited individually later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ry if you don't enter this info now. The priority leve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by the user in custom priorities. If you enter a Du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show up in the Project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 Due dates are as simple as they sound. If you want to ma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note with a Due Date, just set it when you're entering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Project Viewer to keep up to date with y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will also remind when the program starts if you have an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on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4-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data with a calculation: (Evalu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ing data, if you have a calculation you need inside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calculation inside [brackets like these], and Notep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out the answer and put it into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Note:  "Double House payment this month will be [750.14*2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will evaluate the calculation inside the brackets,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e to read "Double House payment this month will be 1500.2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4-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/Edit a note: (E, Enter or Psion&lt;U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imply will let you edit the current note. It will also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riority level. If an alarm is set, it will remain, bu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larm will change if you change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after updating a note with an alarm you will see Np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larm Server. (Aserver.op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ection 4-9 on the Editor if you have problems with Edit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4-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Due Date:   Psion Shift&lt;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note can have a Due Date. Sometimes you may want to edi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Date and note the whole note. This menu option is provide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dit just the Du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dit the Due Date, the Project View data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4-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:   Psion&lt;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hoosing the find option, a window comes up in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 part of the screen asking you for a search string. Typ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Np finds you selection it will highlight the foun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the next section for searching all notepad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4-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All:   Psion Shift&lt;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Psion-Shift&lt;F&gt; to start this procedur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irst ask for a drive to search. It will only search one d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me. Next the Find: dialog will come up in the lower righ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to differentiate itself from the standard fin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All will search through all notepads for your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finds a match you will be given the choice of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where the match was found, or to continu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4-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:  Psion&lt;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5.0 supports the Bring feature. This means that you ca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Built-in Psion app, highlight some text, come back into Note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Psion&lt;b&gt; while in the Editor, or from the main Notepad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epad will bring the tex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4-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/Paste: Psion&lt;c&gt;, Psion&lt;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py/Paste option works to allow pasting of notes between Notep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Psion&lt;c&gt; will copy the current note, and Pressing Psion&lt;i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e it into the current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4-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line Full screen Text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in Notepad 5.0 is a real multiline text editor. This was a big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PL, but it is finally finished, and it's very fast. 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when you enter a new note or edit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Word wrapping happens automatically at the end of each lin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you're typing, the text editor will take care of wrapp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d of the line. Note that pressing Enter saves the not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n't cause a new line like in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key combinations are as they are in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/left arrow to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&lt;right/left&gt; go to the start of next/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sion&lt;right/left&gt; to to the start/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sion&lt;Del&gt; deletes current line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Notepa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&lt;Del&gt; deletes word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Shift&lt;Del&gt; deletes a wor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Psion and Control&lt;Del&gt; operations copy deleted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erase buffer. Psion&lt;I&gt; inserts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s to Tom Dolbilin and the work he did documenting B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L, Notepad 5.0 supports Bring. Highlight text in any other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 on the S3a, go into Notepad and press Psion&lt;B&gt;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, or from the main Notepa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Shift&lt;tab&gt; to bring up the Tas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sion&lt;p&gt; will print the Editor screen to an attached print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ched device is serial, the serial options come up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4-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ing notes:   Del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delete key to delete notepad items. Np will presen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ptions. Here they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eleting a note, or part of a note, you also now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eaving the Due Date in the Project Viewer database alo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keep old Due Dates in the Viewer, set "Including Due Dat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when in the Eras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No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ll No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d as Done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ion Lin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e D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ar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pad Lin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and Linked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ed Notep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priority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urrent deletes the current note. (shown 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[All Notes] deletes al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"Marked as done" deletes all notes marked using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pplication link only deletes the application linking info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highlighted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Project date removes the project Due date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Alarm removes the alarm giving you the option to cancel i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Notepad Link removes the notepad-expansion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Note + Linked file erases the note and deletes the file it link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Linked file only deletes just the file linked to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All priority [] will show the priority level of the highlighte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ing you the option of deleting all notes in this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ry to delete a note with an alarm attached to it, N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ask you if you want to cancel the alarm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 if you try to delete a note with a project date, N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he projec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5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n Alarm:   Psion&lt;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arms capability is an important feature of Notepad.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it Notepad would be severly crippled. The alarms in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nique to the S3a. One of the reasons is that Pelican Alar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 snooze button. So, if an alarm is ringing and you aren'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ake care of the item, you can hit a user defined snooze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a will not be locked in the alarm area until you cancel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o on like normal letting you use an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ttach an alarm to a note, the bell character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 field next to the note to show you that it has an alarm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t the time and day, and the text of the note itsel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the message for the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es Notepad handle ala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ndle alarms we wrote a separate application that tal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and can send data back and forth. It is called the Alarm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ct that it is a separate application means that Notepa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be running for the alarms to ring. This is important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your alarms to NOT function when Notepad is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arm Server is a stand alone application also. It can be use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alarms. The alarm data that it uses doesn't have to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5-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an Alarm:   Psion&lt;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this will remove the alarm set for the current Note.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utomatically be sent to the Alarm Server that the alarm dat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. The Alarm Server will dump whatever it currently has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arch the Alarm.dat file for new alarm info. This way if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just removed was already queued, it will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5-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/Edit Alarm:   Psion&lt;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lets you see the time and date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. You can also reset the time and date for the ala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 (See Section 11 for more info about the Alarm Ser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ing to know here is that Notepad uses the sam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Alarm Server to see the alarm info. Therefore if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changes from the Alarm Server side, the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up here in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5-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eshing an Alarm:   Psion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eshing the alarms will open up the alarm.dat file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alarms that were queued from the open notepa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d. If so, the bell character that indicates an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set will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for this option is due to the fact that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s can go off even though Notepad is not running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sometimes a need to refresh the marked alarm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performs this function when opening a new notepa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ime you would need to do this, using the menu option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f alarms have expired while you are in a certain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dit an alarm in the Alarm Server, Notepad will st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of this particular alarm. Every note has a uniqu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d to it so that Notepad can't lose track of an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5-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ing Ala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ing alarms is a feature in Np5.0. This i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to Notepad. Alarms are great, but without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not as good as they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f all , repeating alarms is really a function of the Alarm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Notepad. Notepad supports repeating alarms, but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lish them is in the Alarm Server. (Aserver.op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 list of the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S:              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Yearly               :great for birthdays/yearly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Monthly by date      :same date each month. Aug31 repts to Sep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Monthly by day       :3rd fri of month;5th may be 4th nex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Monthly (last day)   :Always last day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Weekly               :Same day and time each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Daily                :Same time nex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Workday              :Same time next Wor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Restday              :Same time next Res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Every (x) days       :User define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. Every (x) hours      :User defined hours; good for 1 1/2 days.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is looks fairly simple and it is. What you see is wha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re is a method behind how they work in certain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epeating alarms repeat based on the original time and dat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is means is that when an alarm is specified as being a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, the time and date for the alarm is saved to file. If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and date are changed by using the snooze or the rese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ithin the Alarm Server, this data does not change. If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, the repeat information would change too. In most case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hat you want when you hit the snooze button. (you can still sn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set repeating alarms, but the original time and date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You have a yearly alarm set for a family members birth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rings to tell you to give him(her) a call. For argument sake let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set to ring at 9:30pm. Well at 9:30 it rings and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oze button, and again at 10:30, etc... The next time it ring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12:00 and now is the next day. If the Alarm Server was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eat based on the new time, it would ring a day lat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, at 12:30am. This situation can be applied to all alarm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hy repeating alarms are all based on their original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ere is a way to change this: In order to change thi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/Reset option in Notepad, or the edit option in the Alarm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se cases, it is assumed that you want to change the actu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5-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Project Reminders:   Psion Shift&lt;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show any projects due today. A reminder di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up giving you the name of the project and it's Du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is reminder will come up at startup tim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6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Manager Options:  Escape, or Psion&lt;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epad Manager List features allow you to sav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tly used notepads/projects. Add to this list by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d New" option, and finding the notepads you wish to put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requently used notepads will now be loaded and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Manager List.(Esc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Project manager itself has options for 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ing this list. Press &lt;Esc&gt; to see while i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6-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Link:   L, or Psion&lt;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link any note to one of the following S3a ap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important feature for Notepad. It helps to creat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Notepad and other types of data on the S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ime you press L on a Note, you are asked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type that you want to link to. You can select Word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heet. Choose one of these. Next, fill out the filenam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 new file. Otherwise, press the tab key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file that you want to link your not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If I want to link a note to a certain Word fil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already exists, I would first tell Notepad that I want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d. Next I would press the tab key until to find the 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 want, highlight it, and press Enter. Press Enter agai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k. Notepad will now launch the 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in Version 5.0 - The file you are linked to can be in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if you have a separate directory call \Le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Word files, you can link to these files, and Notepad wil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6-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the Link:   Shift&lt;L&gt;, or Psion Shift&lt;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is option while highlighting a note with a link. You can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, or Delete a link from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ord of caution: Word files are big compared to Notepad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ry to use the Notepad link as an excuse to write many Wor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find that you will quickly eat up lots of memory. So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as much as possible for notes that don't requir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ord, and notes that don't need to go over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6-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Priority List:   Psion Shift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lets you build your own lists of priority ter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s to make Notepad more personal, since noone would ever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which list wa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 priority te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assigns a priority level to all notes. There are 2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riorities in Notepad. We have assigned to these prioritie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1,2,3,4 etc... to signify the level of importanc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changed by you to names if you like, to make them mor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own way of prioritizing todo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choose "Custom Priority" from the main menu, a dialog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even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View List    - shows a list of current priorit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Add a New..  - lets you choose new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Edit Item    - lets you edi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Delete Item  - lets you delet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Clear List   - Deletes the entir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Sort List    - Sorts the list by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Quit         - quits back to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like the default priority names, you can buil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 Use "View List" to show any current custom items. Use "Add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a new item. Use "Edit Item" to make changes to your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"Delete" to selectively get rid of any item on the list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of 20 items in the list at this time. If you already hav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and want to add more, you'll have to delete someth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6-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 Options:   Psion Shift&lt;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 Options refers to the Notepad Manager links that are cr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a note to another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Expand - create a new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Edit - edit the curren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Remove - remove the lin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choose expand, you will be given the option of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file, and from then on the note you are link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be able to link to this other notepad file by pres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nefit being that each note can now be a springboard or hea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oDo list, idea, projec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limitations to how deep the notepads can go. The only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hen creating too many links to too many files, it can get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lete a file that has a link in it, you may be losing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through to certain notepads. Of course you can always re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e to any project, so the data is never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the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have the option of re-linking a current note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. Choose drive 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a 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unlink this note so that it will not be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6-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:   Psion&lt;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erge notepad or text files together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se of the text files, the data must be in the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a very useful option, in the case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organize your to do lists by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merge two notepads you will be prompted to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s merged into the open notepad. You may or may not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ut I felt the option w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o choose the correct file type. (Notepad 5.0 or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6-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Number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eature when you want to renumber the priorities of al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open notepad. The notes will be renumber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6-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g-Ins:   Psion&lt;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ug-Ins option will check for installed Plug-Ins, and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, will display them as menu items. Read the Plug-Ins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 about writing Plug-Ins for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re Plug-I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g-Ins are Opl program modules that anyone can write to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tepad's data. Notepad was written with this idea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zing that Pelican Software couldn't think of everything,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ind Plug-Ins is to allow you or anyone else to ad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way. Ample information to accomplish this i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gins.doc file that is included with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ll Plug-Ins (*.plg) files should go into the \App\Npad\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g-Ins are loaded automatically if they are in the \App\Npad\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There is no need for any program to 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ug-Ins must have a .plg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g-Ins makes Pelican products the most customiz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or the S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7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Archive:   Psion Shift&lt;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open the file that contains all of the note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"Archive All Done" option. The Archive file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notepad. This makes is easy to view not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7-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All Done:   Psion Shift&lt;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opy all "done" items to a separate notepad that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"done" items. The notepad is called "Archive". The benef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method is that your done items will be more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be able to any time and see what projects or todo'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7-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lets you copy all "Marked as Done" items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, instead of archiving to the single archive file.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reate as many archives as you like, and using "Copy 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items that are marked to your ow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n example of how to create your own archive. If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called Bigdeal, I might create a new note inside Big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rchive. Expand this note, and call the expanded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igArch". Next, copy all "Marked as Done" items to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Arch. Now you've linked a note called Archive to a speci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has become an archive file for Big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7-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Note as Completed:   Psion Shift&lt;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 file is a file saved by Notepad when you press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rk an item as done. You will be asked if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of completion of this project to the log file.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es", the note, Due date, and competion date will be saved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Log:   Psion Shift&lt;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lets you clear the log file of 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Log:   Psion Shift&lt;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your printer and this will display the N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ed Due date and the actual comple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writes by default a file called \Wrd\Nplog.wrd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 text file, although it opens fine in Word. Printing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you the option of appending this file each tim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new file. However, if you open it, and save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ion&lt;s&gt;, it will be saved in Psion's Word format. Once i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, Notepad won't be able to append to it anymore. So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it in Word format if you want to continue append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7-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Fastnote:   Psion Shift&lt;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all notes in fastnote, use this option. There is even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o do this. You could keep a note on your top level notepa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note, and this note could expand (link) to the Fastnote.ex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7-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Fastnote:   Psion Shift&lt;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lets you merge the notes in Fastnote into you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notepad. You can of course view all notes in fastnote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it as a standard notepad. This operation is to help spe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8-1]   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up Calc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culator will take multipl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5*87.54\34-6+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hitting enter to get the answer, the Up arrow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 reverse back to the original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ting "M" will put the result into the one calc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c memory can then be used in any calculation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+45*6\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help key for help. The calculator can also now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e screen by pressing the arrow keys. Notepad remember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or position on the screen, and uses it the next time 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8-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e Into   Psion Shift&lt;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you may want to copy a note to another notepad. Past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you a fast way of doing this. First Psion&lt;c&gt; copies a note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opening the notepad you want it pasted to , just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e that expands to the notepad where you want it, and pres P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&lt;I&gt;. The notepad will be opened and the note p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8-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note is completed you can mark it as done by pres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or Psion&lt;-&gt;. Notepad will put a line through the note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is done. Use the Archive All Done option to copy marke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8-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Top Level Notepad   (Psion&lt;spacbar&gt;, Psion Shift&lt;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ives you a way to jump back to the top level Notepad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Level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o the Alm Heading, Notepad shows an arrow facing upwar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open notepad is a Top Level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9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s:   -, or Psion&lt;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stores various preferences allowing you to set the progra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k in a way more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Auto Sort                    Yes,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ort Method                  Priority,Du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Sound                        On,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Set Alarm after Enter        Yes,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Set Default for New Alarm    Yes,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Set Priority list            Default,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Save to log prompt           Yes,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ave with Date               Yes,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Color of Top Bar             Black,Grey,Do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Password Protection          On,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Font Size in Editor          8,11,13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Prompt "Abandon Changes"     Yes,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Close Windows When Going.."  Yes,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Display Due Date Remind..."  Yes,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Prompt for Wve File When..." Yes,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t "Auto Sort" to Yes, the current Notepad will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or updating data.  Note:  Pressing Shift&lt;S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ily toggle Auto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ng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choices for sorting. You can sort by Priority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Date. Choose Due Date only if you tend to rely on Du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5.0 doesn't use much sound, but turning it off shoul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LARM AFT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 after Enter lets you decide whether you want the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n alarm after entering data to each note. If you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", Notepad won't ask you to set an alarm after enter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. You can still enter alarms though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EFAULT TIME FOR NEW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a default time for "Set Alarm" allows you to se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be used as the default instead of the current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setting an alarm using Psion&lt;a&gt;. In other words if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larms for 6:30pm, than set this option to 6:30pm, an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o to set an alarm it will come up with this time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RIORI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riority list lets you decide whether to use the defaul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r the custo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O LOG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press the space bar on a note to mark it as done,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ave to Log" prompt come up automatically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WI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ave with Date" option comes into play when entering data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like to have the "Save with date" option set to "Yes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do save all of your notes with a Due date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your notes with a Due date you'll want to set this to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F TOP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5.0 has a bar along the top of the screen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of this bar. There are three choices, Black (Default), 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o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 whether or not you want a Password dialog to come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SIZE I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like to have a set font size in the Text Editor. Thi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ave your favorit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"Abandon Changes" I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ressing Escape in the Text Editor you may want Notepad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hat you are about to lose your changes. Set this to "Yes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WINDOWS WHEN GOING TO BACK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memory saving option. If you want Notepad to use a bi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when in the backround, you can tell it to close all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when it's in the backround. This releases the memor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hese windows. However, if you use this feature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s being opened when you come back into Notepad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 bit slower. It's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DUE DATE REMINDER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ecide whether or not you want Notepad reminding you of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due today. Sometimes reminders get in the way, so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you a choice as to whether you want this remind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FOR WVE FILE WHEN SETTING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tting an Alarm after entering a new note, or w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 Alarm option on the menu, you have the option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you want to be used for the alarm. If you have many sou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sion, you may not want this option since it can get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a list of all sound files on all drives of your P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have that many sound files, it shouldn't slow you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RIVE FOR EXPAND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time, Notepad now lets you select your default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ing notes. You can still choose a drive by pressing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Notepad prompts you for a filename for the expanded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9-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Protection:   Psion Shift&lt;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assword protect your notepad files by turning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on in the preferences. Use this option to set the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 change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rm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Esc here, no password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ssword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change the password, you must know the curren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tects you from the possibility of someone else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protecting individua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asy method for password protecting individual notepa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include the characters w4 in the filename of any notepad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require a password to open it. This may seem to easy a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, but most people wouldn't think of renaming the file to g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9-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lets you increase the font size. You have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different sizes. Use Zoom Out to go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9-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posite of Zoom In, this reduces the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9-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Notes:   Psion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int to printer or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option of opening all expandable pads 3 levels dee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pening them at all. You also have the option of adding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numbers are helpful when opening the expandable note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t puts them in a more organiz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Lines per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set the number of lines per page. Different countri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size paper as their standard size. This lets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lines per Pag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9-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:   Psion Shift&lt;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w feature allows exporting of notepad files in two forma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help for those that need to get the text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10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evalu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will evaluate a mathematical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nclosed 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Total for phone is [35*3-5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will show:  Total for phone is 10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10-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dia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now supports the autodialer feature using the sa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as the built in S3a software. (Psion&lt;help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dialer dialog box comes up, just type i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you wish to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clude auto dialer numbers within a notepad just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one numbers inside brackets like these. {555-121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10-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nefit from the Notepad Manager I have experimented with a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 for Notepad files. The key is not to just cre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scriminately. Rather create a Top Level Notepad (Parent)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main ideas you would want to expand on. This wa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Level Notepad will show up under the Notepad icon. The L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s dont show up, because they would get too num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 suggestion to get used to using the Notepad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Notepad called Master. Within Master create notes with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own Hot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F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Mem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Big events - Friends wedding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highlight one at a time and press the righ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 each main topic giving them appropriat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won't have to remember the file name, but it's help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link the new notepad with other notes.) When the new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, you can start putting in relevent data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it password protected, include the characters w4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Escape key and you can go back to the Top Level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repeat this procedure for the other Projects/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10-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to Tom Dolbilin for his work on supporting B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to Phil Creed for designing some great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10-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utton is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10-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skList can be called up by pressing Shift&lt;Tab&gt;. It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two handed operation using the right hand on the shif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left on the tab. After pressing Shift&lt;tab&gt;, press Tab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n up the list. This brings up a list of all runn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 S3a. Move to an application and press Enter to jump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11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lican Alarm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lican Alarm server is a stand alone application that run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Notepad. Filename: Aserver.o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/technical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function is to queue up all Notepad alarms. All alarm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built in S3a system alarms.  All alarm info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M:\App\Aserver\alarm.da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arm Server runs as a separate app, (Aserver.opo) and ru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round, for the most part. As you set alarms in Np, messages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erver that there is new alarm information that needs to b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. When the Server receives this message, it does one of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Queue the alarm, if there are none already que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f the Server already has an alarm queued, it checks to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newer alarm now than the one that is currently queued, (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ncelled), or the current alarm information may have changed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d an alarm set to go off at 3:00, but now you want it to ring at 5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p you would press Psion&lt;Y&gt; to reset alarm. After resetting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p will send a message to the server that alarm info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unctions in Np that affect alarms send messages to the Alarm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reason it is important that the Server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f the Server is not run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erver is not running the alarm info will still be saved to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alarms will not ring since they are not being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-in alarm system. They will ring however as soon as the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. (which may be too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11-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I start the Ser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to start it running. The first way is to use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p which is the &lt;S&gt; key alone. This prompts you to start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. The second way is from the system screen under the opl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copied the Aserver.opo to your \opo directory.)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copy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erver.opo must be in one of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ny \App\Np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ny \Opo directory (Prefer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commend keeping it in the \Opo directory since you will us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application at times. This way it will be easy to star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, since it will show up under the Opl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11-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 Serv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is the Server useful without Notep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arm Server is not a dumb backround program. You can add new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erver, or edit any existing al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new alarms is a very nice feature. Maybe you want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alarm, but Np is not running. You can go to the Serve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and add an alarm. It will not show up in Notepad as a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will get your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functions that affect al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et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Remov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how/Edit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Deleting a note with an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to cancel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Editing a note with an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larm message will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if you leave the Alarm Server while in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 or menu, the Server will not be able to snooze an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expires. It will also cease to queue any new al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when you leave the Alarm Server to go t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, make sure you leave it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12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ject Viewer is much enhanced in Notepad 5.0. You can ge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by pressing the P hotkey, or by pressing the diamond ke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wo main views in Notepad. Main, and Project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ime you save a note with a Due Date, it gets sent to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Date file. These Due Dates can be viewed in a graphic form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 Viewer. You will see each day of the month, with a bloc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y that has an item due. Each day can have up to five project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menu key to see options. Use the arrow keys to mo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er between days. Of course you must have at least one due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ewer to show you the current month. While viewing, use the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to change months, or the menu key gives you the option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ject Viewer pops up a window on the top of th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you the text of the highlighted block. If you have many du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month and want to move quickly to a certain date,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er window by pressing the tab key. This toggles the window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Due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to edit a due date. When you edit a Due D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 Viewer, the note it came from is also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Due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ighlight a Due Date in the Project Viewer, and press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option of deleting the Due Date from the Projec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Note that the Due Date is also removed from the no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dy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enu you will find the option called "Tidy Due Dates".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ok into the Project Viewer database, and erase any Du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starting and ending dates that you set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remove the Due Dates from the note itself, but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ject Viewer database, which is separate from the notep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ast D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option will create a list of all Past Due items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reated in a \Wrd directory. This can opened in Word. Or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note, and then link it to the report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