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yperPoc program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ck     A timer tick is now guaranteed when the OnTi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and the interval can be specified (default 1/2 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lue   new function to control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oc V2 allows to define program objects. User writte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xecuted on card open or on ac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, is however, unsupported. We cannot give information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ffered with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s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any graphic information on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 an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age events from keyboard and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cess to other cards via predefined HyperPo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ess to other files with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o include HCIF.OPA into the \APP\HYPERPOC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plan to use Program objects, you don't need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on of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required OP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ule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 HYPE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odnam%:(parm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nam must be identical with the nam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vocation parm$ will contain the parameter string as defined in HyperP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uggest to store the program into the folder ...\APP\HYPERPOC\SUB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may be stored elsewhere, especially 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reating your program on a PC, you may want to use OPL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your program for missing definitions. Use HPREF.OPL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LLINT modnam hpref -imc -rmod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fine program object on card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in the HyperPoc Editor (PSION-E or PSION-B) and PSION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for the module name (modnam) and a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will be passed to the module on invocation (parm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m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Use never variable names starting with 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se never subroutine names starting with 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lose any windows you have opened before returning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yperP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!!!!!!!!!!!!!!!!!! Files 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, never use file commands such as ERASE, UPDATE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receeding them by a USE B/C/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olicited use of these statements can cause the co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handle A cannot be used because it is used by HyperP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ebugging stage make backup copies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r access physically do stacks. Stack data struc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uring updates and are not published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IF provides a set of specialised routines for stack acces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num% = findCd%:(stack$,srchmod%,srch$,addr(handle&amp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finds a card in the specified stack. Set handle&amp; =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ll. Subsequent calls will find other card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earch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returns 0 when no (more) card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ck$               stack name (full path name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chmod% = 1         c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car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 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ch$ =              Text string, Keyword,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srchmod% = 1 or = 2 srch$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 cards (*,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dle&amp;              Card handle. To be us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possible to manag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s simultanously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le&amp; and stack$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num%              logical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no car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ho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2 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Bg:(stack$,addr(handle&amp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finds the background of the specifie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ck$               stack name (full path name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dle&amp;              Background handle. To be us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possible to manag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s simultanously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le&amp; and stack$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variable ObjPar% will contain the hypertext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Style format) of the specifie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% = CdObj%:(stack$,addr(handle&amp;),ObjMsk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eturns objects of the current card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 with each call. When no more objects can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sets the following 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X%, ObjY%, ObjW%, Obj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Txt$  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Attr$ 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Pa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X%, ObjY%, ObjW%, ObjH% contain object position an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Txt$, ObjAttr$, ObjPar% depend on the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$          stack name (full path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&amp;         Card or backgroun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Msk&amp;         Selection mask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**obj% will select objects of type ob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.g. 2**2+2**5 = 36 = &amp;00000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s text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&amp;ffffffff for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%            = 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no (more) objec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Application           &amp;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ext                  &amp;0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Card link             &amp;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Icon                  &amp;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Phone #               &amp;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Polyline              &amp;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Rectangle             &amp;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Clock                 &amp;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 Keywords             &amp;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 Bitmap               &amp;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 Music                &amp;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 Menu function        &amp;00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 Round rectangle      &amp;000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 HotTab               &amp;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 Explainer            &amp;00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 Program              &amp;000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Txt$ =       File name (e.g. DATA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Attr$ =      Application name (e.g.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Txt$ =      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y character code n% &lt;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resents a gap of n% pixel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 real character (created with TAB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Attr$ = attribu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Attr$ is structured in the following way (dummy declarat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att$(i%) = mid$(ObjAttr$,3*i%-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i% = 1 ... len(ObjAttr$)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 single attribute for one t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slen%(i%) = asc(att$(i%))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length of the text element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sind%(i%) = asc(att$(i%)) an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dicator if there are any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32 (TABS) in the tex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font%(i%) = asc(mid$(att$(i%),2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font number for the t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HyperPoc font numbers are no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gfont font id's.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font%: to translate a HyperPoc 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gfont font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style%(i%) = asc(right$(att$(i%)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gStyle setting for the t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Txt$ = sta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Par% = car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Txt$ = phone number (d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strip$ (see below) for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Attr$ = Header String ("",bh,ah,mb,pg,fx,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ab/>
        <w:tab/>
        <w:t xml:space="preserve">   (Language depend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Txt$ = keywords separated by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Par% = Function code (= character code+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Par% = object type associated with Ho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Txt$ = name of Hot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s associated with HotTab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HotTab has a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+w+3 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+w+3 , y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, y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% = getKey%:(contro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key code or ev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%        Control mask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inhibi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inhibit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pass control on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to provide a routine on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    pass control o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to provide a routine onI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     Disable Help system during this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Key is passed as result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      Pass MENU key to 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*256   interval between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1/2 seconds (n = 1...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e routine onIdle: is only started when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for an event. Animation or onTick: routines may l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that the system is never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nIdle: and onTick: may return a character code to getKey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n passed to the caller of getKe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ceiving event codes (c% = 513...1023,10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(!) close your routine and pass control back to HyperP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 codes 1024,1025,1026,1027,1029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yperPoc, so you better handl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closing your files and window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form HyperPoc abou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strongly recommended to use this routin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or getevent. While waiting for the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yperPoc will continue to process animation, music and stop wa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so handle the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use instructions such as get, key, getevent, pause, iow, i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key modifier use the global variable km% instead of k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% = showCd%:(stknam$,cdnu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specified card of the specified stack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card becomes the current car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program to navigate through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ccessful the result is -1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tk$ and cuCd% (see below) are modifi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not be used at card open time.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time it will have no effect and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ful subroutines that can be used in a use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$ = extract$:(cslist$,i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slist$ is a comma separated list, extract$ returns the i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of this list (empty if i% is 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$ = Obj$:(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object type name for object type o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$ = shtName$:(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8-byte file name from 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the file name will be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haracters will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im:(se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ints a time specified in seconds (sec%) as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xt$ = asctxt$:(rawtxt$,len%,pa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s the first len% bytes of rawtxt$ and replac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 &lt; 32 by pat$ (e.g. chr$(9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ll for text object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txt$:(right$(spec$,len(spec$)-1),asc(spec$),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$ = strip$:(phon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ll characters unfit for dialling from phon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s also [country] into digits and processes +country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s returned on invalid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:( dial$,out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s the specified dial string (dial$) using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stack. strip$ is applied to dial$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di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% &lt;&gt; 0 causes the dial-out string to be di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% = set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print to a line printer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. The serial interface will be set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with printer setup (PSION-Y). This routin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PEN to the serial or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code is unequal zero in case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(Msg$,Sev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es Msg$ in lower right corner of screen and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% indicates the severity (0..3) which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uration and pitch of th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Message (no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Operator errors (e.g. wrong input string, low pitch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Device errors (e.g. disk full, medium pitch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System and program errors( high pitch b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lue:(Clu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a help clue (help keyword) for the help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context sensitive help. Clue$ must be 1..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as Clue$ switches the help syst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nt% = trfont%:(hf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s a HyperPoc Font number into a gfont fo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tack default font ID if hfnt%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, never overwrite the follow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tk$  (128)  = full path name of current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kFol$  (128)  = path name of HyperPoc stack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nFol$  (128)  = path name of HyperPoc icon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Fol$  (128)  = path name of HyperPoc module folder (...APP\HYPERPOC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Cd%           = logical number of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%             = key modifier (instead of k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d%           = last search mode 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y$    (32)   =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Act%          = true if program was invoked o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if program was invoked on card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ermanent memory and semap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variables are not used by HyperP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dicated to be used by user programs. You may use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to remember logical card numbers or as semap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Var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Var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Var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Var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Strng$(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try to remember background and car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program calls. Handles may change when 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. Better remember the logical card number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gain using fin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play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can output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   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ard is draw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rogram start,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X%, ObjY%, ObjW%, Obj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the X- and Y-coordinates,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eight of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use graphic instructions like g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utput into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    A window cre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gcreate to cre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close the window when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 should handle any errors. Specify an ONERR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ontrol to an error label. Before you leave the routin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files and windows. Return the errorcode with RETURN r%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% containing the erro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reating a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arameter string is limited to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specify a parameter string when placing the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parameter syntax becomes complex, as in IMPDATA.O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upport the input of the parameter string with a spec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define within the module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Parm$:(oldParm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is called when a program object is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arm$ contains the old parameter string (empty for a new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ameter string is passed to HyperPoc as the result of edParm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yperPoc does not find a subroutine edParm$ it will allow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w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search criteria between subsequent findCd%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Cd%:(curStk$,3,num$(cuCd%,5),addr(handle&amp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Cd%:(curStk$,1,"elephant",addr(handle&amp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irst to the current card, then start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"elephant" with the next card until stack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invocation time, the graphic cursor is alway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program representation, so can use gX and 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position of th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IST.OPL prints a phonelist from the addres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.OPL displays all cards of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OPL displays the sorted keywords of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DATA.OPL imports PSION database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