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ew version with two 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now you can jump directly to a specif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re is a simple buildt-in hex-calcula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 realised a suggestion from (I believe) Michael Ge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dit-option is selected it will be indicated in the menu by an �. Thi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a little more like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 is a program for viewing and modifying (caution !!!) any type of file in either binary and ascii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vided as an .opo and .op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.opo file to any \opo directory or the .opa file to any \ap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mp1.pic file must be copied into the \opd directory of the same drive that contains the .opo or .op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is divided into a status line at the top, a dump in binary mode and a dump, in ascii mode.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dicates the bytes shown and the actual position o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left&gt;</w:t>
        <w:tab/>
        <w:tab/>
        <w:t>move one by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right&gt;</w:t>
        <w:tab/>
        <w:tab/>
        <w:t>move one by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orsor up&gt;</w:t>
        <w:tab/>
        <w:tab/>
        <w:t>move eight byt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or down&gt;</w:t>
        <w:tab/>
        <w:tab/>
        <w:t>move eight byte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</w:t>
        <w:tab/>
        <w:tab/>
        <w:t>move one page (64 bytes)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</w:t>
        <w:tab/>
        <w:tab/>
        <w:t>move one pages (64 bytes)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sion&gt; f</w:t>
        <w:tab/>
        <w:tab/>
        <w:t>asks for a new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sion&gt; i</w:t>
        <w:tab/>
        <w:tab/>
        <w:t>gives some information of the fil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sion&gt; e</w:t>
        <w:tab/>
        <w:tab/>
        <w:t>this is a toggle key for editing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diting-mode will be indicated by an arrow at the left side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inary or the ascii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toggle between the binary and the ascii mode by pressing the 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ascii mode can enter all characters available  on the Series 3 key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ll combinations with &lt;ctrl&gt; &lt;number&gt; without the combination &lt;ctrl&gt; 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is is the &lt;tab&gt; key). Each character is written directly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 dump mode you may enter all values in hex-mode (0-9,a-f). The program wa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wo keystrokes and then writes the character to the file. After the first half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delete it pressing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ing the &lt;esc&gt; key will terminate the byte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sion&gt; x</w:t>
        <w:tab/>
        <w:tab/>
        <w:t>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nu&gt;</w:t>
        <w:tab/>
        <w:tab/>
        <w:tab/>
        <w:t>will bring up a pop-up menu with the abov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sion&gt; j               You will be ask for an address to jump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sion&gt; c               Pops up a simple hex-calculator. It works in RPN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 means that you have to enter operations like this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&lt;ENTER&gt; number operator number operator ..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1   &lt;ENTER&gt;  bc4     +      15f     *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perators may be + - * /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calculate only with integers. Dividing an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umber by an even number gives an inte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 nice feature of the calculator is that press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Psion&gt; j within the calculator jumps directly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alculated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can edit the number only with the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Psion &lt;j&gt; or &lt;ESC&gt; leaves the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ctually no Help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take no responsability for the lost of any data. I suggest to make a backup-copy of the file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enjoy th program. Let me know any bugs and comments. And pardon my faults. I know that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is very 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 Wolfgang , Jan,15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gang Schi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hardtstr. 13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Hamburg 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022,13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