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BSof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s a program which is stand-alone but will also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. It converts Text, Word, or Database files to a Notep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t will add items to the existing Open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(known) limitations to the Text and Databa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herent in the computer and OPL, but there is a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8190 bytes for Word documents. Also, the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etect Word and Database file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nd either of these, then the file is treated a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me care should be exercised when selecting the fil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etected is Word formatted then a size check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e file is small enough for conversion and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ed for Password protection. Blank lines are ignor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-up the program prompts for a file to convert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normal Psion way. If the file is a Database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mpt is shown to select the field to impor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field may be used and the selected fiel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  database is shown for guidance. On chang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&lt;Enter&gt; must be pressed to show changes. &lt;Enter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umber allows the program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nitial selection is made then choice is given to u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sting file for saving, or to use the existing Open Notepa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 existing file is chosen then a prompt is given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o. If no Extension is given then the file is given a .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e file will be saved in the \NOTE\ directory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elected (using the normal Psion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already exists then yet another prompt appears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of deletion or appending. An option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will be displayed. At present this is format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otepad priority list. The file will display line-by-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the conversion is made so that the 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can be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are possibly bugs because I kno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be used although I have tried to debug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re is no on-line help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free of charge although copyright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The author cannot be held responsi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might be caused through the use of this program alth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have been taken to avoid any such loss. Please re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s soon as possible (so that I can eliminate them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014,1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