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GIF 2.0 for the Psion Series 3a                                  12/03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                                  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gif 1.1 was originally released in January 1993 for the S3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will only run on a Series 3a, those of you that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K machines may find this a little hard to do - Viewgif 2 requir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78K of free memory just to start 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gif 2.0 makes full use of the grey plane and therefore image qual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ly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ne file is required to run Viewgif and that is VIEWGIF.O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is file into the \APP directory and install this using the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You are allowed 14 days for evaluation purpo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after if you continue to use Viewgif, you are obliged to register i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send a cheque/cash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Lee Yoo-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Tornay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y Green E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ier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 N1 9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in a code will be sent to you. This code when entered together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will allow you access to features not available in the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A great deal of time and effort has gone into bringing you this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n't try to hack /reverse translate VIEW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GIF and 'Graphics Interchange Format' are trademarks of Compuserve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&amp;R block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I be liable to you for any damages, including lost pro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savings or other incidental or consequential damages arising ou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r inabilty to use the program, or any other claim by any other par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