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-S3A.AGN is a new version of Jaime Pereira's original HOLIDAY.A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the Psion Series 3a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US holidays for the years 1992-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View symbol varies with the different holi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for legal holidays and the principal religious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 for St. Valentine's Day, Mother's Day, and Father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forget one of these you will be in the same kind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you forget your anniversa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for other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holiday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Holiday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New Year's Day                  Jan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Martin Luther King, Jr. Day     Third Monday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Hog Day                  Febr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St. Valentine's Day             Februar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Presidents Day                  Third Monday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 Wednesday          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Patrick's Day               March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's Day                     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m Sunday            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Good Friday            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Passover               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Easter                 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Mother's Day                    Second Sunday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Memorial Day                    Last Monday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ecost                      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Day                        Ju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Father's Day                    Third Sunday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Independence Day                Ju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Labor Day                       First Monday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Columbus Day                    Second Monday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oween                       Octo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Veterans Day                    Novemb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Thanksgiving                    Fourth Thursday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Christmas                       Decemb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OLI-S3A.AGN, copy it into an \AGN directory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In command in Agenda to merge it into your main Agend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ntries in the Merge In dialog, so only the entries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holidays in your Agenda file, perha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OLIDAY.AGN, it's best to delete them first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to go into List view and set your Preferenc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repeats     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ypes     Untimed entries and Annivers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hrough the list view and delete all the holidays. 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ual process but doesn't take too long.  Then merge in HOLI-S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46.42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