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z Master (TQ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(for Psion 3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 UK, JLM S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HAREWAR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offered as shareware. It is not free, neither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software. If you appreciate this program and pl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 for longer than a reasonable trial period of 30 days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hould register it by sending 10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, payable to J. Sw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Upl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mere 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w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82XL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 for the registration fee I will send you a pass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access the full set of 1000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 the file TQMEGA.qiz plus details of how to use TQ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ts of quiz questions on any topic which you have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ted playing for a team in a quiz league a few years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. Each team has to take it's turn  at setting the r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acting as question master. I found my Psion 3 c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 for noting down any interesting questions which occure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dd times and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at started out as a simple Psion database I have added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"bells and whistles" including the option of rounds o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opics or random "pot-luck" questions on any topic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time delay between the question and answer appea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and score keeping. This enables The Quiz Mas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as a family quiz game in its own right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t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Trivial Pursuits each quiz comprises a database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questions, which can be divided into subject areas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the TRIVIA &amp; TQMEGA quizes provided with TQM have rou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op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Art &amp; Lit.    (including antiques,crafts,literatur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Entertainment.(including film, theatre,TV, hobbies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Geography.    (Where on Earth am I?-includes UK &amp; worl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History.      (ancient &amp; mod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Miscellany.   (catch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Music.        (pop,jazz,&amp; classical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Nature.       (fur,feather,frond,fish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People &amp; Politics.( includes some current affa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Science.      (includes technology &amp; engine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Sport.       (not just the usual "ball-basher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 your own quiz rounds on the topics which interest yo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hem out on your friends and family can be fu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sport is your thing why not a compile a quiz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rounds dedicated to different sport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be told how to use TQM to compile &amp; set qu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subject of their choice.  The only limits a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tion and available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PKUNZIP you should hav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M.DOC   - This fil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M.OPA   - The TQM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M.PIC   - The icon associated with thi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VIA.QIZ- A limited set of 60 trivia quiz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VIA.CFG- A configuration file for the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MEGA.QIZ- A more comprehensive quiz with 1000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MEGA.CFG- A configuration file for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the Series 3 link (MCLINK) copy TQM.OPA to any \APP\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3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QM.pic to the \OPD\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directory called \QIZ\ on the S3a. This can either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ramdrive or a Flash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copy TRIVIA.QIZ &amp; TRIVIA.CFG files to the \QIZ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is is a small trial set of questions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for evaluation purposes only. You will on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8.5K of free disk space for thes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copy TQMEGA.QIZ &amp; TQMEGA.CFG files to the \QIZ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which may be on any drive , including a Flash disk.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e disk has about 82K of free space remaining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in TQMEGA.QIZ cannot be read without a password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rovided to registered users, so it is pointless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unless you decid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TQM.OPA from the system menu (or Psion I) and the ic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with the filenames of any installed quizes, eg TRIVIA, TQ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QM just select the file name of the quiz in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TQM icon (for unregistered users the only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ile should be TRIVIA 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tarted the program the Main MENU  presen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-luck:---------&gt;Questions are chosen at random from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of quiz questions in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opic:-----&gt;Use left &amp; rt arrows to choose 1 of 10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on that topic are presented in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cord no.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of questions:-&gt;Set the number of questions in a 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rom 1 to 50 are allowed, default=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s to answer:---&gt;The delay in secs for the answer to be scre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1 to 30 secs allowed,default=10se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:---------&gt;N.B. TQM quiz datafiles cannot be rea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password entered here. The default cod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is *UNREGISTERED*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:-------------&gt;Not too soon I hop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:-------------&gt;A simple reminder screen can be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by pressing the &lt;HELP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returns to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UP/DOWN arrows to highlight the chos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SETTING PRE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tings (time delay of 10 secs &amp; 10 questio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work wel if you are using TQM to ask other peop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They are what we actually use in my quiz leagu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master &amp; two teams of  four players. If you are using T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st yourself you may prefer a shorter time delay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per 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allows you to choose between a "pot-luck"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quiz or a quiz round on any of 10 "specialist" su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"Pot-Luck" mode the questions are selected at rando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database regardless of category. There is a small ch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will be repeated in later rounds. If this happen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to skip the question. The program does not allow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peated until at least 50 different question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a quiz on a selected topic ( for exam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MEGA.QIZ you could choose a round of 50 questions on sport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re never repeated during the round, bu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may reappear in a later round on the same subj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void repitition of questions in a quiz on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s, either choose different specialist topics for each rou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maller quiz-rounds (eg 5 successive rounds of 10 ques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ubject can be selected without any repit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quiz, once you set your preferences,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o &lt;Pot-Luck&gt; or &lt;Selected Topic&gt; and hit &lt;Enter&gt;; the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answers should start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questions &amp; answers presented are unreadable (ie a random mix o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hters) you need to  return to the main menu (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nu&gt;+&lt;Y&gt; keys together, a few times if required) and check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is correctly typed (including case &amp; symbols such as *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QUESTION &amp; ANSWER S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keep a record of your score use Y &amp; N keys. To ski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without affecting the score, or if you're not bo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coring, hit the &lt;TAB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waiting for the answer you may over-ride the prese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by pressing the &lt;SPACE BAR&gt;, this forces an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eset number of questions has been ask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 you to return to the main menu and the score is re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for the next round. You should note the score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re is no final scor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 or quit during the "Question &amp; Answer" ph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- either hold the &lt;MENU&gt; key down while hitting &lt;Y&gt;,&lt;N&gt;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to return to the Main Menu  or, hit &lt;PSION&gt;&amp;&lt;ESC&gt; 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to quit the program and return to the syste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TRIAL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using the sample TRIVIA quiz questions,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urposes, a " nag " screen reminding you to regis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every so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really designed to be used with a much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of quiz questions, such as TQMEGA.QIZ, which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 this version but is protected by a passwor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this limitation on data access, the program i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ial version- TRIVIA.QIZ the number of questions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bout 10 per topic.  For a longer game try sett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per round to 50 and selecting a " Pot-Luck " qu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whether you decide to register or not I hope you enj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he program out. If you have any comments drop me a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Sw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Feb.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