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Psion Series 3 - Video Pok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B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Giles God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poker just like you see in the slot machine ar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quick and easy to get into and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much intelligen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make your bet selection from $1,$5,$10,$25,$50 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r cards for the first round are deal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im of the game is to make the best h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 you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chieved by discarding any unwant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URSOR Left/Right keys to hilite a c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to flip it around ready for disc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SPACE again flips it back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ENTER to discard all of your flippe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them with new ones. You can only do this o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e carefully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MENU key for the menus and the HELP key for the help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py POKER.OPA into an \APP directory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ake a directory \APP\POKER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py *.PIC into the new \APP\POK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Install the POKER.OP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KER.OPA doesn't write out any fi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APP\POKER  directory can be on a FLASH 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no problems. Also it searches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n A:,B: and M: so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 put it (unlike a few OPAs going 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les on the Argonaut account of CIX U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