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 xml:space="preserve">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nd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Psion Series 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ndrew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rew@zarquon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.baldwin@i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sion Series 3a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05k free memory and an SSD.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67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al link to transfer the files to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f you have used Lander 2 on your system,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ander.hst from the \opd directory. It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nder 3 and will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if you upgrading from an earlier version of Land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the Lander.hs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der3.zip archive there should be 3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ER3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.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game on your Series 3a,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ER.O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chine using either a MCLINK/SYLINK/RFM or a comm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m in the \APP\ directory on either drive M:, A:, or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NSTALL from the APPS menu on the SYSTEM screen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.OPA from whichever drive it is installed on. The Land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, select it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run, a small file (64 bytes) called LANDER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in your M:\OPD\ directory. This contains th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e preferences and you are advised not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herited a rusty old bottom-of-the-range Boeing 919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from your late uncle. Being of the intrepid space-far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on at heart, you set out to earn your fortune flying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galax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 is to make money, lots of money.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ccepting missions to fly cargo between various plan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art off in orbit above Earth, and must land upon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below you without damaging your ship. Once in Earth spac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ffered missions with various levels of pay and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fuel your spaceship, and takeoff, before heading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where you must again land before choosing a new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dangers can face you in your travels including pi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zones, and po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aster the art of piloting, you may be abl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 of the master pilots of the high-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s are initially Q (left), W (right) and P (thru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define these to different keys if you so wish.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s accurate physical principles and you must keep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it if you don't want to crash on the planet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it either a structure or the surface of the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itiallly have 5 shields that will activate and sav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eld level may be increased after use, but only a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screen is your status panel. At the to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ield level. Below this is the fuel level (don't run out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at is your height above the landing pad, an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urr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eatures are Parallax scrolling background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are initially enabled (memory permitting)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from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hoose between Analogue and Digital status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&amp;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game runs in DEMO mode. This gives access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(5 each of easy, medium and hard) and the current game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landed 3 times. The Demo version is really a t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ll game in the hope that you will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game features 60 levels (20 each of easy, medium and h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stop until you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ain access to the full game (i.e. run it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) you need to type in a serialised registration code that 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provide to you. The game writes a small file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ables registered mode, and allows you to play the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a registration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the full game is either 10 UK POUNDS or 15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accept UK POUNDS in any form (Cash, Cheque, direct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) and US DOLLARS in either Cash, or some form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ontact me is by internet e-mail. I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2 addresses, 1 of which should be working at all time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.baldwin@ic.ac.uk (prefe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@zarquon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email, contact me first before sending 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ccess to email, then my UK posta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ernarvon W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 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non-term time address, but all mail addressed to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 wherever I happen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contacted by telepho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44 (0)793 694525 -- non-ter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81 749 5148 -- term address until end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only be distributed in the archive Lander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n some similar archive format - for example Lander3.l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not be sold - only a nominal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in return for the archive - and they must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file is FREELY DISTRIBUTABLE but all files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Andrew Baldwin. I reserve the right to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distibu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RESSELY FORBID the use of revtran or any other revers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n any of the files contained within the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 interested in how some things are achieved, (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written in OPL) then ask me and I will be more than w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nish you with (possibly) documented extracts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sclaim any responsibility for any damage caused to data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Psion from the demo version of this program.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s entirely accidental and unfor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summer 1993. Written for Series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loppy in its programming style! (and not a very good game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late summer 1993. Written for Series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-written from scratch, a far bette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March 1994. Written for Series 3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 of Lander 2 with many enhancements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acilities of that machine. Completely new regist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March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ug fix version. There were a few problems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ander 3. These have been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