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ondike, a Patience Card Game for the Psion Series 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3, 1995  J Cade R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ee Software Foundation; either version 2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this program; if not, write to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ation, Inc.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N.B. For space reasons the GNU General Public Licen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cluded with this Psion palmtop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(versions 2.0 onwards) will only run on the Psion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 machine.  Running it on a Series 3 Classic will give a war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Klondike, copy Klondike.app it to any directory (like \APP\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t &lt;Psion-I&gt; from the syste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the digitized sound effects, copy the KLON*.WVE to any \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ese sounds are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-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-install the program, press Shift-Ctrl-Delete - this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free all environment space it uses (currently 21 byt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  Then delete the .APP file and the .W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tool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sion SIBO SDK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JPI TopSpeed C 3.02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ulti-Edit V7.0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ulti-Edit V7.0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eluxePaint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Zhava Glaser (Pipeline) - sorry I haven'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thing - but it's got to be released some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Greg Friedman (CompuServe) - serious bugs in 2.0, ouc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special thanks for usability 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ichael Boshes (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lassic Klondike/Canfield/Patience/Solitaire.  I quo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game from David Parlett's Oxford Guide to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UP 1990).  This is an excellent book for anyone who likes card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n excellent analysis of the development and history of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of all kinds and from many different cultures,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ily recomme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al seven piles of cards face down in a row, with on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, two in the second, and so on up to seven in the seventh. 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card of each pile face up.  Aim to place the four Ac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board as and when they become available, and to buil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p into a thirteen-card suit-sequence headed by the King. 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from the pack one at a time, play each one face up either to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Ace-piles, provided that it goes on the next lower c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uit, or (b) on of the seven processing columns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oes on a next higher card of the opposite colour (e.g.  Red N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Ten), or (c) a rubbish hea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roughout play, the top card of the rubbish heap may be play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-pile in ascending sequence of suit, or to one of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in descending sequence of alternating colour.  The top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covered) card of a central column may also be played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rules of following.  A whole sequence of properly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in alternating colour may be shifted provided that the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rule.  Whenever a face-down card is exposed, turn it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Whenever the last card is played from a central column,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eaves may be filled only with a King, or with a proper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other column headed by a King.  Having run out of car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ack, you may not (as in other patiences) turn the rubbish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 through it again.  It is therefore vital to play off the top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ish card at every opportuni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ifference of this version from the description abov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re dealt one OR three at a time face up onto the rubbish 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ly the top card allowed to be played.  Also, the rubbish p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led each time the draw pile is exha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used to control Klondik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move the pointer to the card to be lifted (the arrow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ly up from the left of the c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hift and the Up or Down arrow keys allows the player to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le in order to use intermediat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no card is currently being held, the TAB key picks up w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ard, the current pile, or turns the hand pile onto the rubb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AB key is pressed when a card or cards is being held, th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ttempt to be dropped onto the current pile, the best pil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s pile, depending on what the program thinks i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holding cards which can't be dropped anywhere, the TAB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m to their rightful place.  The Esc key serv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ick-Pil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-Piles keys are designed to make play as fast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ng the cursor keys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key represents each pile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Hand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Rubbish 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, 6, 7, 8, 9, 0, + - Tableau P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, W, A, S - Foundation or Suit P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pressing &lt;1&gt; will cause a singlet or triplet to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2&gt; will cause the topmost Rubbish car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first to the tableau, and if that is not possible, then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Q&gt; will attempt to play the topmost foundation c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s onto the table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5&gt; will attempt to move the whole of pile 5 onto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tableau pile, otherwise, attempting to play the topmos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ile 5 onto the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e experienced player will find Quick-Piles to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, and, after a few games,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other keyboard layouts will have difficulties, which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easily accomodate through incorporating different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s into the program's resource file.  Please contact 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Game - Starts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in Game - Attempts to win the current game and sta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ptions - Pla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Sound - Digitized sound can be turne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Deal Type - The user can choose 1 or 3 cards -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lie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Cursor Wrap - Is the cursor allowed to wrap at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Auto-win - Computer determines a win if all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ce up - and if playing triplets, you can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rds in the hand or rubbish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Quick-Piles - Enables the Quick-Piles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tatistics - Shows statistics of past gam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Number of game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Average number of cards onto foundation p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Average number of face down cards remain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b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Number of games w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xit - Quit Soli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 V2.0 was largely re-written as an OO HWIM applic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3a.  Source code is freely availabl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blems/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known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 is being released not as a finished product, but as the van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ew generation of Klondike - to get some more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ll there are a few things left to do - like undo, sco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proved responsiveness and smoother redraws. 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ine help are not as complete or accurate as they could be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logic goes into Quick-Piles and Smart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ly tested, but as with all software, there will be de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ooner any defects are reported, the sooner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xpect to have for 2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ultiple level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imed games - now Quick-Piles will be real us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improvements are always welcome.  Please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Mail virtually guarantees same day respon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de 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tte, LA  70039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733.101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:    Bug fixes related to Spacebar use and redra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:    Series 3a-Only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rt-TAB in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-Piles in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plets/Singlet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Wra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-Wi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le spl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ites fo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WIM re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a:   Initial release for S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