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m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yright 1992 Jo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Jumpy                                      08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mpy is  a platform game  for the Psion  Series 3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.  It was developed  over a four month perio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spare time, and is the result of  many  hour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ource code  for  the game  and  associ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s  to over  three thousand  lines of code - 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on a machine that sm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has  been optimised as  much as possible,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actually runs  at a pretty  good speed.   It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slow down  if you have  lots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at the same time, as with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rogram files should be in a directory named "JUM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eate a directory, press PSION-+ whilst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 The  program needs  4  files in  order 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  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.DAT       1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Y.DAT      8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Y.OPA      10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S.DAT    93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.DAT      34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 to this, a SCORES.DAT file will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\OP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the application in  the system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ION-I.  When the  "Install Application" dialog pop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AB  on  the "File:  name" item.    Go to 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and into  the JUMPY directory.   The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JUMPY.OPA and press enter.  This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dialog  - press enter again.   Jumpy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, and can be run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rks if all files  are stored on the inter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n't  been  able to  test  the program 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drive as I don't have any RAM or Flash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game has been installed and run,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esented  with the title  screen bearing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and  a small scrolling  message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art a game, or  a menu can be brought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enu consists  of  two  sub menus,  called 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.  The GAME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Game (Psion-S)     This will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(Psion-N)   Selecting this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rt list of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(Psion-A)          Displays a notic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number and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(Psion-X)          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NGS menu contains thes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Table (Psion-T)    Displays the high-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(Psion-O)        Displays a dialo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 Window (On/Off)          Turns the in-g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 Window (On/Off)           Turns the in-gam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(On/Off)                Switches the in-gam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 or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Order (Normal/Random)  Select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u wish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reens: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1,2,3,4,etc) or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tarting a  game, you should see  a little roun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eyes and feet sitting on a platform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.   That's Jumpy.  You  have to guide him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screen,  picking up bonuses.  When all of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collected, a door opens.   To finish a scree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of  course, it's  not that simple.   There 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tacles here and  there, arranged so as  to give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 hassle  as  possible.    Especially  in  the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kes:  Contact with spikes hurts, as you will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mpy loses one of his three lives if you touch a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e:    Once you've got  used to it,  ice isn'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problem is that you can't stand st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sties:   They're, umm...  nasty, really.  Touc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loose one of y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of  Jumpy may  take a  little getting  used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but do  persevere.  To move  left, press lef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, either  press left again  or press right. 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,  do  the  same  thing  only  with  left 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ped.  It gets  like  second nature after a wh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mp, pr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want to look  downwards, press DOWN. 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hange  to show  you more of  the screen  bel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t back to the original display, press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basically  it.   The first  couple of 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, to help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or any reason you  need to switch task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 game, simply  press the  appropriate butto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ch strip.   Jumpy  will automatically  paus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art when you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the  game, you can  press MENU to  display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menu.   The  options are mostly  the same 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 screen  menu,  with  the  exception  of  "Inf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sion-I, or just I if you want to get there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displays a  dialog  showing  information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creen - Your score, the percenta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, the number of  lives you have left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bonuses left to collect, and the numb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mpy requires at least 63k  of free memory to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result  of the way  I handle the  graphics -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, but they take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future  releases I  intend to  tackle this 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tting down  memory  requirements in  as many  pl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, as I realise that  not many users ma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free.  Especially for those with 128k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mpy does not *need* to be registered -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for as long  as  you wish without having to pa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.  I'll be quite happ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 if you do enjoy  playing this game,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 sending a small donation (say, five pounds?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ddress.   Your support  will help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n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Coombe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ghenden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Wycom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cks HP14 4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make any cheques payable to Jonath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omments about the game are also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on Read, 8th September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