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based on Infocom Task Force Interpr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which are available by FTP from remus.rutgers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e.unsw.edu.au in the /pub/infocom directory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fiction archive at ftp.gmd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anks must go to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ystems (Europe) Limited, who made it possible to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o the Psion by letting me use company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"out of 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and Aleph1 whose excellent PC emulation products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work on the Psion version to be carried o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Archimedes, under software and later hardwar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gistered users who have helped to keep the Ps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 and found some of the more obscure bug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Horror login and the German exi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c Symes, whose incredible !Zap made editing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uch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ardiner, for a lightweight wimp library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early ports to the Acorn runn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Williams for DeskLib 2.03/2.04 which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up the interface without driving Paul to dist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oxon, who allowed me to check compatibility with the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Nelson, whose manual for Inform release 4 contai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ackground information on infocom interpreters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 many corners of the original ITF sourc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was useful both as another test file and as a fie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.  Graham also pointed out some of the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owell, whose alternative portable interpreter Zip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ixes to the bizarre screen handling of the 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chfield, for his excellent work with 3Lib and 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mechanism with Fai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for 1.6, Robin Watts and Roger Burton-West.  Rob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(since about release 0.1) have a lot to do with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running on both platforms with so many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.  Roger helped point out many places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unwritten rules for Ps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cMurry helped catch an embarassing problem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the DEC Alpha with the 1.7 beta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must also go to the numerous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Archimedes User Group who first persuaded me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F sources and suffered through my very early Acorn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d my early ports at every opportunity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enough about the existing interpreters to persu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back to the A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BM, Sun Microsystems, Activision, Clarion Top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s, Microsoft, Commodore Business Machines, P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Computers are hereb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