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in Infocom interpreters on the Archimedes are Frank Lan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program and Edouard Poor's desktop interpreters (called !AUInfo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Zip.) Zip is blindingly fast, and very compact, but runs outsid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system font and plays only version 3 games. 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is enough to make it almost unusable on an A4.  Edouard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(at least early versions) run in the desktop, but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cursor and fail to handle backspacing properly.  Frank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released ZipDebug, which is a combined debugger and interpre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int of interest is prototype support for version 6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Infocom interpreter I have seen on the Series3 is Inf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Oliver Wagner, and based on Mark Howell's ZIP interpret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TF interpreter.  Currently, InfoPlay suffers 3 main disadvant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more memory (typically 6 to 10K, depending on the font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), it uses simple fixed-width fonts for output, and the O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buggy; try ESCaping from a save dialogue, or kill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foPlay used more memory than the 1.4x version of Infocom; I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have crept in since then mean that memory usag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level, however Infocom has many more bells and whistl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focom interpreters in use under UNIX appear to be simpl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F and ZIP interpreters, usually running under the curs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library.  I am not aware of any other interpreter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