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1992, I had access to an old Atari ST version of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nx, which ran amazingly quickly under Frank Lancaster'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or the Acorn Archimedes.  I also had a new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etfall which I had to play under slow PC emul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only understood version 3 games.  After a quick 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I found a copy of the ITF 4.01 sources on an FTP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orking; the versions  of Mark Howell's Zi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ound only supported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anuary 1993 I had a simple port running in characte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happened.  Firstly, Edouard Poor releas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which ran a simple character mode screen in a window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t to multitask) and which seemed to be a month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my efforts.  Secondly, the C SDK arrived for my new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, and I suddenly realised that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 the interpreter and a decent game into a machin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n my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mple port to the Psion (1.2) was rele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 1993, and evolved throughout the summer, gain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ortional fonts, the main motivation be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round 50% more text to be crammed into the 40x9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eginning of the summer, it was obvious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 techniques, combined with Acorn's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nt technology should allow a much more read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douard's display.  The early attempts proved popul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for command-line editing were soon incorporated in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e Acorn version also sprouted cod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 save and restore operations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this, Oliver Wagner released a port of Mark How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interpreter to the S3.  While lacking the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my port of ITF, it did make better use of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  However, the patches needed for the O/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orn made it trivial to supply save/resto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Psion.  The updated version was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e summer, the Psion and Acorn version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bilised, and we had some O'Reilly X documentation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ffice.  The resulting simple port was circul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binary around Oxford, but the general messy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which was half original ITF and half wind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ch too hideous for a general X1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continued on reorganising the source code with two ai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; firstly to make it clean enough for a supportabl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secondly to make it possible to cleanly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Psion Series3a, with its enhanced scree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chanism for switching font sizes while ru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versions (all internal) followed this, and when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a were fully operational the version number moved to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sions we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s following the early releases, th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de was revamped several times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bugs when handling InvisiClues, the memory pa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ully modularised, the Psion interface code was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, the font handling was corrected from the ITF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approach, and the Psion paging mechanism r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 reduce memory consumption.  The X11 interfac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dated to cope with the new data structures,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ward producing a release for three platforms as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mitting, many more changes are required. 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al-time features present in the original IT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ipped from this version needs to be fixed and reinst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ing of some obscure version 5 opcodes needs to be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sability has been of more concern than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  While this version is more faithful than the 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t is derived from, it is not as accurate as Mark How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urther ahead, the continuing excavations by Mark Ho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Nelson and others suggest that it may well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6 games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