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diting uses a subset of emacs editing keys, familiar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ix shells like bash and tcsh.  Where appropri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Home</w:t>
        <w:tab/>
        <w:tab/>
        <w:t>Begi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End/Copy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Left</w:t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Right</w:t>
        <w:tab/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ab/>
        <w:t>Dele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|</w:t>
        <w:tab/>
        <w:t>Delete</w:t>
        <w:tab/>
        <w:tab/>
        <w:t>Dele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ab/>
        <w:t>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Up</w:t>
        <w:tab/>
        <w:tab/>
        <w:t>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Down</w:t>
        <w:tab/>
        <w:tab/>
        <w:t>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ycle through the command history in a fairly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stores up to 256 bytes of input,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ypi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