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sh Hay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Hangm.opa   - AP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Hang.pic   -  OP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Words.dbf  -  D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pied the files, install the application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 (if you didn't already know h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en attempts to guess the hidden word, each incorrect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 life or starts to build the scaffold.  The incorrect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, but BEWARE - you can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wice (just like in life) !!! If, on the other hand,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letter, ALL instances of this letter appear in the hidden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unable to use that letter again during the curren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alter, add or delete words, simply load "Words.dbf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file, and change the data.  Hang will only accept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or less and ignores all others.  I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of WORDS.DBF so that it doesn't appear on the syste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est way to access it is via the 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ware.  However, In the totally impossibl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use a meltdown in your Series 3, I am in no way responsib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criticisms, money, best wishes, more money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sh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Stand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SW18 5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047,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