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 xml:space="preserve">Flea Racer Professional by Paul Woma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anks for trying out the Shareware version of Flearacer Profes-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ional and I hope that you have many hours of enjoyment from i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ut remember it is Copyright Paul Womar 1994 and may NOT be re-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erse translated or distributed in any changed form, this include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registration file on registered versions. I also accept n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sponsibility for anything happening due to the use of this pro-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ram, you are using this program at your own risk and I can no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cept any responsibility for anything happening due to the use of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is program from severe twitching of the left knee to turning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layer into a large vibrating blamange (I can't think of any rea-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n why this may happen but it's better to be safe than sorry!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Flea Racer Professional-"The Instructions"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lea Racer Professional is based upon the normal rules of hors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tting. The horses in this case are actually fleas, all of which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re rated at odds of 10:1 so really the chances of you becoming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tter off whilst playing are in your favour as there are only 8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leas. Unfortunately it`s not quite that simple as the order of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fleas is 100% random except if any steroids or headstarts hav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en purchased (more about those later). When you first start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ame you are presented with the title screen which will scrol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pwards (this can be skipped by pressing a key when registered)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n a dialogue will appear asking for the number of people play-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g, 1 to 8 people are allowed to bet, then select the flea speed: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low,Fair,Fast,Turbo (best results are obtained with fast or fai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s more tension is required), then select sound off,beeps or sam-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les, when samples are selected beeps are also used and sample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re played 1, At the very beginning 2, After the title screen an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3, When the first flea crosses the line these samples are not in-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luded as they take up too much room, if you would like thes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amples just place the files Begin.Wav,Welcome.Wav &amp; Finish.Wav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(respectively) into any WAV directory. Finally if you are regis-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ered you can select new or loaded gam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The next dialogue presented is the names dialogue where the mos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ften used 10 names are stored. To begin with, all names will b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seless so press space to select a new name, type it in then pres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return key and repeat for each player( if no name is entere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 will be known as Player #). When the name selections are com-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lete you can begin the betting simply type the amount you wish t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t (bearing in mind that if the bet is an each way bet you wil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ave to pay the bet twice), the # of the flea that you wish to be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n (from 1-8), whether you want to bet each way (1st,2nd or 3rd)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r "On the nose" (1st only) and finally when the 17.5% tax shoul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 deducted (from your bet or from your winnings). When you hav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mpleted this press enter and pass to the next player until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ace begins (more about that later on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You can bring up the options dialogue by pressing "Tab" (Thi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alogue will only apply to registered users). This dialogue al-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ows you to withdraw,pay in and give money as well as being abl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enter the casino or select help (more about help later). T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ke a withdraw simply select the option and type the amount you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sire (NOTE: you must have a sufficient overdraft for the re-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quired amount). Each race that takes place will mean an extra 10%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terest will be added to any money owing or if you are in credi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 will get 1% interest per race. Pay in is used to pay in mone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to repay your loans when you have your money back. Give mone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s used to give some of your money to another player who is i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bt (you must know what # player they are first). Just in-cas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y of you are thinking about taking out money and never repaying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t a little "feature" has been added that makes upto half of you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nnings from the current race go towards paying back what you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we. The casino is just there for a quick gamble at playing highe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r lower. The amount won is only your bet back+the amount that you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tted. The risks are high when playing higher or lower as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ext card could be the same as the last and so you may loose an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lso the "cards" are 100% random so anything could happen and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isk is not really worth taking unless you are feeling luck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The shop is just that. It allows you to purchase either a 20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ixel (screen dot) headstart for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00 or some steroids. Steroid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ll give your fleas that extra edge but even if you have 99%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eroids it is still possible that it may not win due to the to-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ally random nature of the game (only one of each is allowed each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ace but you will not be prevented from buying another so watch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ut!). Please also be careful about when you enter the shop a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en you enter the shop the products purchased will be used on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lea number that was in the dialogue box just before you entere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shop and if you change the flea after buying the steroids/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adstart it will still apply to the previous flea (Confused?)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ample: You type in flea 4 as your selected flea and you the en-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er the shop and buy a headstart but then decide to bet on flea 7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lea 4 will have the headstart NOT flea 7 (this can have it's ad-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antages as it allows you to buy advantages for friends who hav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sed up their limit (don't forget to charge them though!)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Once all of the selections are complete the race will begin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ach flea uses a totally random movement pattern (except whe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eroids have been purchased as they increase the distance trav-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lled a little every time) and the results are totally UN-pre-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ctable: NO fleas are "better" than others. In the bottom of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ight of the screen you will see the finishing line-up, when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ace is over the screen will stop (the race can be paused at an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ime with the "p" button) and you have to press a key to continu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You will then see the results screen and this will show wha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lea was betted on, by who, what position it came in at, the tota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sh (not the amount won!) and also the finishing line-up again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n it`s time for the betting to start all over again. If you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ess the "s" key on the results screen it allows you to save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ame and qui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The help screen can not be called during setup, name selectio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r racing but at other times it can be called up by pressing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Help", from the options menu or sometimes by pressing "Esc".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Quit option in the help dialogue does not tell you about quit i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oes it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member: This game is shareware and may be registered by sending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5 to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ul Womar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7 Stonehill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anham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ristol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von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S15 3HP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en you send your money you will be granted special privilege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at allow you to: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Play for longer than 30 turns and with no nag screens or waits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The ultimate of cheats that will allow you to: bet upto 5 Mil-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ion whether you have it or not,force a flea to win,let you pre-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end that you bet on the flea that won whether you did or not an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 few other things that are best left unmentioned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Buy the source code for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5 extra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Have the latest version by sending a disk and 50p(P&amp;P)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Bargain basement price shareware at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 per HD disk or 70p per D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sk+P&amp;P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Suggest extra features and have them added if I think they ar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orthwhil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Any other programs that I have written &amp; anything else I ca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ink of at the tim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lease note that the latest version of Flea racer will not be re-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eased very often and so if you find any bugs they may have al-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ady been fixed but please contact me anyway but please do no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sk for an updated version if you are not registered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 final note is to anybody with an Atari ST who is interested i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wapping Atari public domain please write to the above addres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th a disk and S.A.E. for the full list containing hundreds of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sk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.T.F.N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?#Paul Womar 1994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