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tillery for the Psion Series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files ARTILLRY.OPO to OP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TILLRY.PIC to OP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run from under the OP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:   6 types of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Wind and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Up to 16 players (human o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taneous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written by A.Baldwin (C)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(internet) email comments/praise/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rew@zarquo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