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H  E  X  X  A  G  O  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>A PSION Series-3a conversion of the famous board gam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5 - Marco Aicar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Ĵ SHAREWARE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xagon is Shareware. You can use it freely for 14 days.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ice and you like it, please register it by sending �7 (UK P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$10  (US Dollars) cash. If you wish to send a cheque, please send 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000; the slight difference  between  cash  and  cheque amounts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 fees for the international operation. Please note that it would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e  idea  to put one ore two blank sheets so that the postmen can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ner money and make the letter misteriously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registration fe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o Aicard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G. Acerbi 6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148 - GENOVA (Ita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 users will receive a code for registering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* No more nag-screen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* Default options saving and load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* Possibility of deleting the help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* Possibility of changing default soun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gistering, please include your e-mail address of Fax number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one); this way I will  send  your registration code by e-mail or 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y are faster and just a bit more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this program at your own risk: the Author will not  be  li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amage caused by 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ound none, but if you find any bug, please repor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E-MAIL: puericultura@ge.infn.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above  e-mail  address  should  fail,  please  ask Steve Litch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litchfield@cix.compulink.co.uk) for my lates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member that writing a game takes a long work  and  that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 Series-3a  Authors in making new games and programs just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Ĵ NOTE FOR 3A-TETRIS REGISTERED USERS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 already have registered my  3a-Tetris,  the above fees become �5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7; Lit. 20000 if you send me a bank cheque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  <w:t>Ĵ DISTRIBUTION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xxagon game and auxiliary files are copyrighted, but you are 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nted   permission   to   make   and  distribute  copies  for 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mercial  use.  Use  them  yourself,  give  copies  to  frie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workers, or distribute them for  a  cost-based  fee as part of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or bulletin board service. If you wish to distribute thes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 connection   with  any  other  product,  or  for  use  in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, please contact me for a  license agreement.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ke up this product  must  be distributed together, in a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  <w:t>Ĵ INSTALLATION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 you  have  RCOM  installed on your PC, just start INSTALL.BAT from DO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</w:t>
      </w:r>
      <w:r>
        <w:rPr/>
        <w:t>prompt and follow the on-screen instructions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you should have in the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   WHERE TO COPY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XXAGON.OPA \APP\           The executable g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XXAGON.BIN \APP\HEXXAGON\  The S3a think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XXAGON.PIC \APP\HEXXAGON\  The graphic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XXAGON.HLP \APP\HEXXAGON\ 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X_1.WVE   \APP\HEXXAGON\  In-game sound          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X_2.WVE   \APP\HEXXAGON\  In-game sound            �� Hexxagon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X_3.WVE   \APP\HEXXAGON\  In-game sound            �  with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X_4.WVE   \APP\HEXXAGON\  In-game sound            �  file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X_5.WVE   \APP\HEXXAGON\  In-game sound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XAGON.DOC *DON'T COPY*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BAT  *DON'T COPY*    The batch file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SCR  *DON'T COPY*    The RCOM installation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have RCOM or you do not succeed in using the install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ackage, simply copy  these  files  ALL  ON THE SAME DR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directories, then install the System icon as you normally wou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rogram... And enjoy playing Hexxag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ile indicated by * are vital for running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Ĵ IMPORTANT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downloaded the small version  of the game, you will not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have some files (HEXX_*.WVE). The game will run  perfectly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sounds, and, if you like, you can download the complete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 the digitized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at unregistered users cannot change the HEXX_?.WVE fil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can choose  the  WVE  files  they  prefer  and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\APP\HEXXAGON\, naming them HEXX_[1-5].WVE  (and  Hexxag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 them).  Unregistered  users  must   install  the  Help  file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can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 USER GUIDE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Hexxagon is a game of  strategy  in which it is your task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as much of the board as your opponent 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pponent is either another human or your thinking Series-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starts with 3 pieces  each  player and every player must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 and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possible kind of  moves while playing Hexxagon: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one or by tw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move by one space, your piece is duplicated into that spac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ove by two spaces, your piece jumps to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nly move to fre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move (or duplicate), you will turn the oppontent's pieces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 moved piece to your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GAME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game  ends when a player has no more piecese on the board,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 more free positions on the  board or when a player has been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n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rst case, the player who has vanished  the  other  wins.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ter  case, the game is won by the player who has the more pie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. In the last case, the free  positions on the board are all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layer who blocked the other. The game is won by the player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re pieces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either the keyboard or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use a mouse connected to your 3-Link cable, you simp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ut a null modem adapter between your 3-Link and your mouse, th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. Please read the mouse documentation at  the  end  of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connec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ress the Menu or the Help key in every moment. If  the  Series-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thinking  about  his own move, you will have to wait about 2-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game responds your w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game starts or when the  user presses the Menu key, Hexxag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it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lect players level simply by clicking on the  respective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n the corresponding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ttle icons on the bottom of the screen gives, in order, t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, to start a new game, to continue a running game (this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nselectable if there is no current game), or to enter the sou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Menu key while in the main menu takes you back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or, is none, starts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keyboard, you move the pointer by pressing the  arrow  key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Space or Enter to select a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ake  a move, first select your own piece (it will see it chang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), then select a destination  position.  If  you decide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a piece you have already selected, you can deselect it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 note  that,  as  Hexxagon  make  an  extensive  use of the CPU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enter the Pause  Mode  when  you  switch to another tas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alarm rings). If S3a is thinking about its move when you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task, it will enter Pause Mode after doing it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note that Hexxagon will not let the S3a switch off if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au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  <w:t>Ĵ MEMORY REQUIREMENTS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xagon  has  been  written  mostly  thinking  about  graphics,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ting that the Series-3a  is  a multitasking computer and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emory could be needed and used by other running programs.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is accessed on-the-fly instead that  loading  it  permanent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initialization, Hexxagon  requires  about 62k; after inizi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quires about 35-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Ĵ JUST A FEW WORDS ON COMPUTER PLAYING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rdest part in the development  of  this game was, obviously, the S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tarted with a simple level (now the Basic level) which simply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own best move. How you will see during playing, this  is  not 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playing technique, as the S3a cannot understand when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 him away 5 or even 6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 I  thought about writing a more sophisticated routine which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move in contrapposition  of  the  next player's best move.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, S3a can close himself in defense if he sees that  you  are  go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k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OPL routine was ready, I made the S3a Hard level play vs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noticed what I already thought: the thinking times were 30-9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move. Absolutely unaccept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orted the OPL routines to C, compiled it via assembly and optim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code. Results were  fantastic:  now  the  S3a  moves in about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. Just think that the DOS version of Hexxagon (running on an 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tium 90MHz) takes 0-4 second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made several testing games with both the DOS and Windows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 of  this  game  and (I did not belive what I saw) the S3a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shed away his compute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adays, the only  one  who  beated  the  Hard  level  is  my  girl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cesca  (she  won 30-28, then the had a tie). I do not want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is the most powerful opponent you will ever see, but onl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eded in making it playing over my own dreams: I never though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a I/A routine which  could  play  with  a human a such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without always losing (and without making a move each minut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ime of writing, the thinking  routines  cannot  recognize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 player  is going to block him or, if the S3a is losing the gam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ble to decide of jumping instead of duplicating to make the gam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and being  able  to  win.  I  think  that  such routine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the thinking time to much, while  seldom  would  be  truly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Ĵ USING A RS-232 SERIAL MOUSE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ain  idea  of  connecting  a  mouse  to the S3a was taken from M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uster, who wrote the first program accessing serial mouse with S3/S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ought its idea was good, so  I developed a new version of 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bugs of the original one (for example, the program  often 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ynchronize the mouse 5 bytes packet and was not able to underst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was connected or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ested my routines some months ago, then I lost my 3-Mouse connecto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was  not  able  to  test  them on Hexxagon. If it does not wor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 me and I will fix it as soo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at on S3a only  one  process  can  open the serial port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connect and use a mouse, you must disable the Remote  Link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have  the  original  Marko  package, here is a small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n from his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mouse .. it must be a serial PC-mouse. Mouses for  Amiga/C64/Atari/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not  work. To use a mouse, it must be connected with the seri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3(a). But  between  both  you  need a (null)modem-adapter (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&amp;RD, DTR&amp;DSR, RTS&amp;CTS). An other solution is to make your own  cab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change the pins directly on the S3-Link-cable (for example, i hav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9pin-connector and have  made  a  9pin-connecter  which i ca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 with my mouse. Note if  you  do  this:  be  sure  that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or  is  NOT  connected to your PC! It wouldn't work.. if all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s have the same colors on their  pins, such a new 9pin- connec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make as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blue &amp;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AKE NO WARRANTY IF THIS IS CORRECT. I MAKE NO WARRANTY  IF  YOU 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SION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Ĵ TRADEMARKS AND ACKNOWLEDGEMENTS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-3a is trademark of P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compiler by Jezar at P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THANKS FOR PLAYING HEXXAG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</w:t>
      </w:r>
      <w:r>
        <w:rPr/>
        <w:t>(AND FOR REGISTERING IT!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