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S3C and S3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Giles Goddard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B  - 12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pseudo' raw object code output for the 8086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oper C Macros ie. #define(a,b)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ifed the front end to handle incoming text from the P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me aspects of the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few minor bugs from origi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B - 1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ypedefs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/ type C++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gistration number input on Link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r and Linker now frees up unused memory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its able to compile, link and run without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2 missing Fil functions to the e_fil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oc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ocRea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compiler memory allocat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B - 1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struct/typede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