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L LINT is a useful tools for performing extra checks on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NUAL.TXT for a detailed descri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