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SHAREWARE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the C Language (  PCL4C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asynchronous communications library designed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 developers   programming  in  C.   Five  compil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: Microsoft Optimizing C, Microsoft Quick C,  Borland 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 C,  and  MIX Power C.  An IBM PC/XT/AT or compatible 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/2 is required.  The Personal Communications Library take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8K byte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MALL, COMPACT, MEDIUM &amp;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37 communication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nterrupt driven receiver &amp; (optionally)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high performanc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the PC/4 and PC/8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the BB1004, BB1008, and BB2016 BOC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1 through COM16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18 communication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4 ports can run concurrently (more with multiport bo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xample programs ( source code ) are provided alo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and large model library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SIMPLE  is an extremely simple terminal emula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ovided as the smallest and easiest to understand  exam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rogramming using PCL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TERM  is  a  more  capable terminal emulator than SIMP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s a dumb terminal emulator but can exchang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(Standard XMODEM, XMODEM-CRC, and XMODEM-1K  )  and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andard  and  YMODEM-G) communication protocols.  TER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n initialization string to your Hayes compatible modem.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 the PPL4C10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distribution includes the  small  and  larg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 libraries  PCL4C_S.LIB  and PCL4C_L.LIB and the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 library PCL_S.MIX.  All example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, refer to the 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anual ( PCL4C.USR )  and  Personal  Communication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Manual ( PCL4C.REF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 of  PCL4C  is  provided 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  determine  the usefulness of the produc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egister PCL4C, please send $65  plus  $3  S&amp;H  (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ccept  American  Express  (account  number,  expiration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 name  on  your  card,  and  complete  AmEx  bil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, checks in US dollars  drawn  on  a  US  bank,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 (POs)  from  recognized US schools and compani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 &amp;  Bradstreet,  and  COD  (street  address  and  pho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  within  the USA (plus a $3 COD charge).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.DOC if an invo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order PCL4C from The Public  Software  Library 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C, Visa, AmEx,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 overseas:  713-524-6394)  or  by  FAX at 713-524-6398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at [71355,470].  The product number for PCL4C is 10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ish  to  update from an older version of PCL4C, sen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$3 S&amp;H ($6  outside  of  North  America).   Update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ed directly from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mall,Compact,Medium, &amp; Large libs w/o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ser printed Users and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, FAX, and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cript compiler 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EXAMPORT  -- Free utility which displays a detailed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 for  any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file INVOICE.DOC if an invoice is needed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will  receive the latest version of PCL4C shipped by tw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mail (packet airmail 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4C.ASM  is  the source code for the library.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by MarshallSoft Computing, Inc. The user is gran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 to use the PCL4C object code in his own applic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4C.ASM is not shareware and may not be sold or  given  a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gistered  user  will receive the latest version of PCL4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mail.   A 3.5" diskette is provided unless a 5.2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