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FILE **      ** Descrip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_s.lib     Small model library (all but MIX Power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_l.lib     Large model library (all but MIX Power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_s.mix     MIX Power C small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.doc       PCL4C Sharewar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usr.doc    PCL4C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ref.doc    PCL4C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.inv       PCL4C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.h         PCL4C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h             Include files used by ex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             Ex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_m_           Microsoft C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_t_           Borland Turbo C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_q_           Microsoft Quick C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*.bat         MIX Power C batch makefiles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