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A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7-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 Ji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Draw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on, Texas  76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817-387-3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be distributed freely as long as nothing is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altered, or removed from the disk.  This is a shareware vers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.  It is fully functional but does not includ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 of this product can be purchased from Informatio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mple master/slave serial link-up program.  Two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s or clones can be linked together via RS232 ports and a null modem c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1 thru COM4 may be used.  The master program is a device driver which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the config.sys file.  It is always resident and always "on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ve is a .com program which, when run, allows the master to use any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nstalled on that slave.   For instance, if the master has 1 flopp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nd 1 hard disk as drive C:, then  drive D: can be the slave's drive A: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E: can be the slave's drive C:, and drive F: can be the slave's RAM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of the slave's drives to the master can be in any order and can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de any of the slave's block devices. Mapping is done vi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:abcd...  parameter on the slave program's command line.  When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ning the master has complete control of the comput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is primarily intended to allow file transfers between two machin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or non-removable media.  You could transfer from a portable's 3 1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drives to a 5 1/4 inch drive on another machine. Or you could transf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directory of one hard disk to another on a different machine.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s selectable from 1200 to 115k baud.  Transfer is extremely simple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thinks the slave is a collection of drives.  Standard COPY and 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ork equally well on the master or slave dri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Some later model PCs use 82C50 UARTs which have a bug.  NEC Multi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e example.  This bug causes The WEAK Link to run spora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x is in the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IMPORTANT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PLEASE READ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E EXTREMELY CAREFULL WHEN 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S ON HARD DIS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2.x WILL NOT PROPER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S FORMATTED WITH DOS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ST THE READ INTEGRITY OF REMOT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.  FOR SAFETY,  TYPE LO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EXT IS COMPLETELY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VER WRITE TO A REMOTE HARD DISK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OTALLY SURE OF READ INTEGR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VER WRITE TO A HARD DISK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BACKUP OF YOUR VALUA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AK Link will work on any IBM PC/XT/AT which has a serial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The card must follow the IBM specifications as outl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Reference manual.  If it uses a 8250 or 16450 communications c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is probably ok.  The memory requirements are minimal.  DOS 2.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is requ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D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FIG.S                  to the slave's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 CONFIG.S  CONFIG.SYS      on the slave's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NET00000.SYS              to the slave's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S.COM                    to the slave's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slav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FIG.M                  to the master's boo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 CONFIG.M  CONFIG.SYS      on the master's boo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.SYS                    to the master's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mast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PS.COM                     on the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ter can now use the slave's drives as it's own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assume both systems have at least one 5 1/4 inch drive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ING TO OTHER 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is disk are two short BASICA programs which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the slave's startup files via a serial link. TMT.BAS should b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chine which can read this disk.  RCV.BAS should be run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and will have to be typed in at the keyboard.  The program is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n't take much time to enter.  Once RCV.BAS has been ente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chine, run it under BASICA or GWBASIC.  Make sure your null ca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Then run TMT.BAS under BASICA on the main machine.  TMT.BA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(slowly) the three files you will need to set up the other machin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ave.  Then you can transfer the rest of this disk mush faster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else fails, other media can b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must include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net00000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00000.sys character device is used to setup the internal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list.  If net00000.sys is not properly installed the slav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 addresses of the DOS device drivers.  It should b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n the list so should be the last line in the config.sy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...  any 4 byte read of net0 (the device name is net0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net00000.sys ) will return the dword pointer to the net0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This dword address can be used to search through the DOS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ch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net00000.sys is installed,  you can run ps.com to pu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lave mode.  If the communication port you are using is not COM1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indicate which port you are using with the COMx paramet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If the baud rate you want is not 56k baud then you must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ud rate on the command line with the /nn parameter.  You can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slave drives are presented to the master by using the SHARE: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These parameters are described below.  When the master/slave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longer needed, just press "q" and the slave will return to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PS COM1 /2 SHARE:AC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must include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p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reboots, the master is installed and will display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-on message.  Then the master can access the slave whenever the sla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ps.com.  Necessary parameters are entered on the config.sy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Parameters are just as in the slave device with the addition of an @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ich tells DOS how many devices the slave will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PM.SYS COM2 /2 @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MASTER/SL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the master and slave configuration fil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run the slave program PS.COM on either machine then acc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from the other.  Both machines would have the master 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NET00000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P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x            You can use COM1 thru COM4 as the communications 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achine.  If this parameter is not given then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.  If the port specified does not exis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not continue and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nn            This will specify the baud rate divisor.  The "nnn" i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0 to 199.  The default is "/2" which is 56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.  Both computers must use the same baud rate, so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entered on one machine, the same value mus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ntered on the other.  Some selected value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    115,2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       57,600 baud   &lt;-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3       38,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6       19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2       9,600 b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6       7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4       4,8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32       3,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48       2,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96       1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92        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:abc...    The slave can specify which drives the master may contro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order they are presented.  "SHARE:ca" would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to access drives C and A drives only, and in tha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aster had drives A, B, and C installed locall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logical drive D would be the slave's drive C because C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rive in the slave's SHARE: list.  The master's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would be the slave's drive A because A was the secon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HARE: list.  There can be no space between the c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rive letters.  Up to 16 drive letter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The drive letters can be in any order 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block device including ram drives. 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is that the device must use 512 byte secto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: is not specified then the default us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ARE:abcdefghijklmnop".  This parameter is vali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v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nn             The master needs to know how many drive units to alloca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ve.  If this parameter is unused then the master assu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rive units reside on the slave.  In most cases this 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,  but if the master has too many drives of its own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ter must define some more drives after the slave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ve has more than 4 drives, then the "@nn" paramet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limit or extend the number of logical drives us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lave.  "nn" can be any decimal number from 1 to 1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"@4".  This parameter is valid for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The command line parameters may be entered in any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AB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modem cable,  only 5 line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1                            Compu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*                                    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5                                    *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DTR------\  /----------------DTR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*-----------&gt;&gt;  \/  &lt;&lt;-----------------*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/\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R *--------------/  \----------------DSR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V DATA *-----------------\ /------------------* RCV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X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T DATA *-----------------/ \------------------* TM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4                                    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*                                     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' Ready made cable available for 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and source on 5 1/4 inch media 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4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and source on 3 1/2 inch media 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&amp; Packing ...............................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package 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/23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10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/28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to be of value please register your cop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50 The WEAK Link is as good as or superior to similar product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st you </w:t>
      </w:r>
      <w:r>
        <w:rPr>
          <w:rFonts w:eastAsia="Geneva" w:cs="Geneva" w:ascii="Geneva" w:hAnsi="Geneva"/>
          <w:color w:val="000000"/>
          <w:sz w:val="24"/>
          <w:szCs w:val="24"/>
        </w:rPr>
        <w:t>70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.  Your money will directly help fund new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even more valuable to you than this one.  We special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 software at ridiculously low prices.  In the U.K., you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nt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Q.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ilsto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e KY8 5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all me personally at 817-387-3339, or in the U.K., Jim Bis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(0334) 84248. We are always glad to answer any questions 7 days a w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r night.  If you send a cheque, a registered copy of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source code, will be sent within 24 hours.  You'll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you will get far exceeds the so-called support you ge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software companies.  Try calling them with any technical ques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speak to the author di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AK Link was actually a spinoff product generated whi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far superior program c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The $25 Network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long wanted a network for my two computers but the cost of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est setup was prohibitive.  I decided to write my own network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RS232 cards I already had. Since networking software was rel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, I thought it would be best to tackle a simpler project firs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Link was a "study" to make sure I understood DOS block device driver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me about 2-3 weeks.  I then used some of the concepts I had lea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The $25 Network.  It was far more complex because I wanted to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both computers at any time, regardless of the activity on the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 took about 3 months.  But I now have a two or thre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on which I can share any device - including disks and printers -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Its speed is equivalent to The WEAK Link.  I am also working on a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which will support even more machines, possible 20-30.  It wil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computer links via serial cards, parallel cards, or a cheap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f my own design.  I also intend to support modem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will register your copy of The WEAK Link.  But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K Link and are considering registering it, you may want to buy The $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instead because it renders The WEAK Link obsolete.  Of cours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ource code then The WEAK Link will provide you with a good example of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DOS device drivers.  I will not offer source to The $25 Net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will I offer it as a sharewar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European customers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As of 3/3/88, the registered version of The WEAK Link and a German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language version of The $25 Network is available from: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Kirschbaum Software GmbH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Kronau 15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D-8091 Emmering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West Germany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Tel. (0 80 67) 12 20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Fax. (0 80 67) 10 53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Other versions may be available.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As of 5/10/89,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In the U.K., The $25 Network and WEAK Link are available from: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E.Q. Consultants,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New Gilston,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Leven,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Fife  KY8 5TF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Scotland, U.K.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Tel/Fax (0334) 84248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____________________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.Q. Consultants, the $25 Network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75 on 5" flopp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0 on 3", a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05 on dual media.  Cable prices are availab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 All prices are fully inclusiv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