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ing Communication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.SYS can be inserted into your CONFIG.SYS file to add non-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 ports for use as COM1, COM2, COM3, or COM4.  If your serial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a hardware port address which your BIOS ROM does not know then tha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unavailable to DOS,  The Weak Link  and  The $25 Network. 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you can give the BIOS its proper address.  Serial card port 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kept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 at 40h:0  =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0h:2  =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0h:4  =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0h:6  = COM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merely "pokes" a proper port address to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address.  You must know your card's port address in order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Usually, a card will have several different address options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via jumpers or DIP switches.  Your manual is usually a good place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formation but I have found several Taiwanese manuals with b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 I have several boards which are almost identical but the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have COM3 at 1F8h even though the manuals clearly state the COM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of the card is 2E8h.  Evidently the board was revised but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you find out your hardware's port address then add AC.SY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.SYS file (with the appropriate parameters) prior to The Weak Lin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$25 Network.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VICE=AC.SYS COM2=1F8 COM3=2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VICE=PM.SYS COM2                    &lt;-- Weak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will add COM2 and COM3.  Characters can be entered in upp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case. You cannot add the ":" to the COM name and you cannot add a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or after the "=" sign.  The port address must be a hex number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address you give is not found then an error message will be prin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arameter will be skipp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 note that you can use this program to expand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ports beyond COM4.  Immediately after the four communication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s are kept 4 parallel port addresses.  If you are using only LPT1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uld use the LPT4 slot as COM8, LPT3 as COM7, and LPT2 as COM6. 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best to use COM8 first, then COM7, etc.  But remember that all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s must be different.  Also remember that a special DOS device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written in order for DOS to use anything above COM2.  These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 are only available to programs which simply need to know port addres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The Weak Link and The $25 Networ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n Ji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nformatio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.O. Draw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enton, Texas  7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h. 817-387-33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