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==&gt; ARCHIVER for Windows must be installed prior to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==&gt; The configuration file created for versions prior to version 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NOT compatible with this version. If you are replac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 of ARCHIVER for Windows, prior to version 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e file CONFIG.DAT is deleted prior t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for Windows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NST.EXE        Self-Extracting Archiv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R.EXE        The MAIN Windows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.PIF            Program Information Fil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.PIF          Program Interface Fil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BRUN100.DLL        The Data Link Library fo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R.WRI        The Documentation File (MS Writ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ALOG.WRI         Catalog of other Miller-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.WRI        Version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WRI           Order Form for Miller-Ware products.                 REVIEW.EXE          Miller-Ware Documentation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BAT         Installatio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DOC         Installation Documentation (this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.EXE          Miller-Ware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ARCHIVER for Windows, follow the simple steps shown bel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 - To unarchive the self-extracting archive ARCHINST.EX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Source]ARCHINST [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ource] - The location of the ARCHINST.EXE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Destination] - Where to install ARCHIVER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the source and destination should include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If the destination path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NST is on drive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install to C:\ARCHIVER which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ARCHINST C:\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create the subdirectory C:\ARCHIVER and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s in the new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You may now copy the other files (REVIEW.EXE, INSTALL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DOC) to the director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REMEMBER: The file CONFIG.DAT must be deleted if updating from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  When the program is run the first tim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FIG.DAT will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files are extracted, enter Windows and call up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, by using the program manager to create a new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ook at ARCHIVER for Windows.  This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our windows based ARCHIVER program. We believ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he EASIEST to use archiving shells for Window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ywhere. Before you read this short file we would like to as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. Please UPLOAD ARCHIVER for Windows to your favorite BBS. 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rateful if you could pass this program along. We would like to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availa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find a bug, or need some hel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. Refer to the documentation for details on customer support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is 73750,2464 and we may be reached on GEnie at W.Miller22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mail twice a week, usually Monday, and Friday.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ssages for help in the MSWIN forum on CIS, as they often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have chance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desperate need of help, you can call us at 407-851-526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0 am to 4:00 pm EST Monday -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ear off and start archiving and unarchiving the dayligh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les, it is IMPERATIVE that you read the Installatio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 ARCHIVER.WRI. Failure to do so could and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you to have a problems trying to run ARCHIV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/PRINTING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 is titled ARCHIVER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or print the documentation file, use MS Write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If your prefer to use the program before reading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may never be safe again. Just remember, when all else fails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do not include a title screen. The register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Main Control Screen. Please, seriously consid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You will receive a fresh new disk with the late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at wasn't so hard! Thanks for bearing with us and at lea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If you do print and read the documentation, you ar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han me. Also, let me ask again that you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r-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 Ari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  32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: W.Miller2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 73750,2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