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print this file using 4PRINT.EX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 characters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Shel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$20.00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current disk is desired add $5.00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Tax $1.40 each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Total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pping and handling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5.00 in USA $10.00 Outside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Only if disk from ZPAY is requested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f no disk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desired:  5.25 size disk _____ or 3.5 size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the cod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creen in 4Shell.  If you'd lik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 from ZPAY add the appropriate amoun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Petersburg, FL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MasterCard or Visa orders accepted by CIS email to: 70040,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4Shell?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4Shell must accept this disclaimer of warranty: "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ability and of fitness for any purpose.  The auth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4She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Shell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roducts.  If you find this program useful and find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ing 4Shell and continue to use 4Shell after a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al period, you must make a registration payment of $20.00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PAY Payroll Systems.  The $20.00 registration fee will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t another. 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4Shell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4Shell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4Shell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ZPAY Payroll Systems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ZPAY Payroll Systems must still be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Shel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4Shell along to your fri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aluation. 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de to remove the 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s 3.0 program for 4Print and 4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Print and 4Book are trademarks of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What is 4Shell?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How To Install 4Shell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The 4Shell Screen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File Menu Selection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1  File to Print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2  Print Using 4Print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3  Print Using 4Book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4  Exit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Setup Menu Selection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1  4PRINT.EXE Location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2  4BOOK.EXE Location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  Page Formatting, Printer Mechan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s and Controls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4  4Book Setup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5  Save Setup as Default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  Help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1  Index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2  Help on Help 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3  4Print Switches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4  4Book Commands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5  Keys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6  About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Important Things to Do 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hat is 4Sh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is a Windows Application that will control and op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4Print and 4Book programs under Windows.  4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t the different command line options of 4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ook and save them as your default selections.  4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" from Windows, call up 4Print or 4Book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ith no cumbersome dropping to DOS or other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 4Shell will allow you to set the commands, p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int from a pick list of files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all 4Print or 4Book to perform the exciting ta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ultiple pages on one sheet of paper b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ow To Install 4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copies of 4Print and 4Book to use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you do not have these two programs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shareware distributor or search out a cop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py the 4She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two 4Shell files into the director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Print and 4Book installed.  The two files are 4SHELL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4SHELL.HLP.  4SHELL.HLP is necessary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access the extensive help files of 4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r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n the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program item to a group you want to add the 4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Open the group window for the group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 This might be your word processing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ossibly your utilit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New"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New Program Object"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Select "Program Item" and choos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description you want to be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path and file name of the 4She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path that you copied the 4She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t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4PRINT\4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O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alog box disappears and your ic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in the gro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4She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4Shell icon.  When you select the 4Shell ic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screen appears in a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=           4Shell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    Setup   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�        �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�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Help on Help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4Print Switche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4Book Command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</w:t>
      </w:r>
      <w:r>
        <w:rPr/>
        <w:t>4PRINT.EXE Location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4BOOK.EXE Location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Printer Mechanics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Fonts and Controls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4Book Setup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Save Setup as Default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Using 4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Using 4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s the menu structure for 4Shell.  These ar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picking files, setting defaults, and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and 4Boo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ile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Fil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a Windows directory pick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you use to find the files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Print Using 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tion that you select to "run" 4Pr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the "command line" before print be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 of 4Print may modify the command line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Print Using 4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tion that you select to "run" 4Book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the "command line" before print begins. 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4Book may modify the command line if the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nu selection to exit the 4Shell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4She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etup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4PRINT.EX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is used to enter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4Print program name. 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PRINT\4PR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lso a checkbox that asks if you're using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or newer of 4Print.  This should be checked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or newer of 4Print.  If you are using version 4.0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4BOOK.EX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is used to enter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4Book program name. 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PRINT\4BOO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Page Formatting, Printer Mechanics and Font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elections are to open dialog windows fo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ommand line options of 4Print.  The 4She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descriptions of all of the options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manual.  Please refer to the 4Print manual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4Boo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allow you to build a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Book program.  Again as in the 4Print options,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4Book manual or the 4Shell help system fo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 Save Setup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will allow you to sav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you have selected in the above menu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4Shell to use these options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n 4Shell to print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index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Help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explain how to use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4Print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section that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options available for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4Boo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section that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options available for 4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help o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r use in this program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information abou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version number and who wro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Important Thing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4Shell where to find the 4PRINT.EX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OOK.EXE programs as mentioned above.  Failure to do so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4Shell aborting the pri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ny configurations that you made to be your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ave the setup as described above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