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Jamm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WinJammer version 2.00.  The mos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has been made is to the name:  WinJammer is the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MIDI Edit and WinJammer.  WinJammer becomes the produ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w only available for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are still wondering about all this, the old MIDI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known as WinJammer (WINJAMMR.EXE), and the old WinJammer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WinJammer Player (WJMRPLAY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I will describe the bugs that were found i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describe the enhancements that went into Version 2.00.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ll of you who sent me suggestions, as well as those who sent 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to MIDI Edit version 1.10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IDI Edit improperly matches note off events with the wrong note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pply to all songs that are saved by MIDI Edit, eve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were some strange display problems in the Piano Roll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been all fixed.  These tended to occur when the window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ct number of bea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one is probably more a bug than an enhancement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pancy between how the note length was displayed 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with the Duration command.  This has been cleared up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f the length to match the D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justed the display routine for the main window so that long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ames will not overwrite the n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itch wheel events are now shown centered at zero rather than at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so obvious I'm not sure why I ever did it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inJammer remembers the last directory you were usi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is was rather inconvenient when this was a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ll no longer be saved if it was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to MIDILIB.DLL version 1.10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figuration errors now give more information. 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now includes the I/O port, interrupt number and a reas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this information if you are having configu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old WinJammer had a tendency to cause UAEs (Unrecoverab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) when switching songs.  This was actually a problem with MIDILIB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ersion 2.00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ystem Exclusive:  The old Send Hex and Capture Hex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a more complete System Exclusive command on the MIDI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orts MIDIEX format files.  WinJammer is now able to send bul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messages to request a dump from your MIDI box.  Thes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be customized through the Sys Ex Custom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ute:  It is now possible to mute a track, simply by pressing M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Track Information command anymore (although you still 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s, you can do this while the song is playing.  Thanks go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o asked for this change, you managed to convince me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olbar:  You've probably already noticed this change, but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 anyway.  All of the important controls have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Controls window onto the Toolbar.  This includes the buttons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etc., as well as the tempo bar and current song position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controls still exists, although it only contains the metron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.  Each of these buttons also have short cut keys, so a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Check out the help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ck Patches:  In an effort to make it easier to assign patches to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Controls window contains a new switch called Lock Patch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hecked, the current patch numbers in the Play Contr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, and all patches in the tracks are filtered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 Reset:  This is a new switch on the MIDI menu.  When this is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sequence will be sent whenever play/record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iplet/Dotted:  There are two new switches on the Edit menu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Piano Roll windows.  These change the lengths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ixty-fourth Notes:  Added a new quick duration command:  64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ind:  Added new find commands to the Edit menu on the Track List and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windows.  These commands are used to search for the next (or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of a given type. 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