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RIS  (TETRIS for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game is to fill as many horizontal lin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line is filled it disappears and all of the blocks above i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block right press: '6' or right arrow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block left  press: '4' or left  arrow or left 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tate a block press: '5' or empty key on NumPad 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a block press: '2' or down arrow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ing mouse, make sure the pointer is inside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every time a line or several lines dis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 'drop' key and the block made a line(s)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more points, depending on how far the block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more lines disappear at the same time, the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ed.  If 1 line disappears you get 1 point; if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you get 2 points per line for a total of 4 poin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lines disappear you get 3 points per line for a total of 9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6 points for 4 disappear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is kept in the caption bar. There are two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':'; the one on the right is your current score and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s your current speed level.  Speed level increas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blocks have been dropped.  You can also start with a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appropriate level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rease your current speed level by pressing "Ctrl+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decrease your current speed level by pressing "Ctrl+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low down below your starting level; thus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peed level 5 and are currently playing at level seven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level that you can go to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challenging game, you can choose to have some line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starts.  The number of pre-filled line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ore boa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tart the game by  pressing "Ctrl+N", at this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list of the top ten scores and can choose a different speed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umber of line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erminates when there is no more room for fall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core is in the top ten, then you will be prompted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scores are kept in the file -- 'wintris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P"/"Ctrl+C" pauses/continu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O"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M" toggles sound (music/be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Z" resizes screen to the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N" 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S" slow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F" fas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+E" toggles standard set/extend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reely distribute the product, (and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iles, wintris.exe and wintris.doc) and don't char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pni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1 Glen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ime and effort went into the 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duct useful/entertaining/time wasting/funny/bo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ctive/challenging/or anything else please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to the above address. A registration will entitle you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RIS was initially released during the summer of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lease was called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2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tmaps are used -- fast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start game with fill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locks drop instante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nded set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comments/suggestions or extra $$$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