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werChess 4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89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istributor, John Newlin, is an activ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of Shareware Professionals (ASP).  The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Shareware 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Chess is a Shareware product.  As such, it i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computing public for evaluation.  Users are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PowerChess on their personal computers for the purpose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dgement and sense of fair play as to the time requir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those users that elect to pay for Power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d on only one computer system at a time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werChess is $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Chess is distributed by New-Ware Shareware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may be freely copied and transferred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for evaluation purposes.  It may be posted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(BBS) for electronic access as long as NO FEE is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except for private BBS operations that charg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bscription fee.  Computer information services such as SU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 access.  PowerChess may NOT be distributed on diskett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istributor/vendor that charges more than $12.00 for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which the program and attendant files are record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Chess is a fully functional Shareware product. 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is $35.00 and the registered version, which is NOT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of Powerchess is distributed with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pre-programmed opening moves.  Registered copi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of 280 opening moves.  The registered opening mov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in that is is constantly growing.  It is expec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will eventually increase to over 1000 moves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pgrade to a later (larger) opening move library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-Ware Shareware products.  A shipping and handling fee of $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librar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PowerChess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-Ware Shareware Products BBS operates 24 hours per day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week.  Node #1 is dedicated to registered users only.  Nodes #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o all callers.  Users registering via the BBS rece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by BBS, but you MUST log on and leave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New-Ware (John Newlin) may also be contacted on C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N 71535,665 (please use EASYPL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version of PowerChess may be freely copied and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individual users for their evaluation.  Disk vend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that desire to distribute PowerChess must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present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"R" key from the main PowerChess opening Sharewar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a registration form and send it to your printer.  Pro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ssued for the pertinent information and you will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registration form when the form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 MUST INCLUDE 7.25% STATE SALES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pport my software.  One of the great strength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is the interaction between the program author and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features contained in PowerChess are the resul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If you have a problem evaluating this program or desi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ggestion or comment (or even a complaint), please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.  Even if you register PowerChess, if you later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nsuitable for your use, you may contact me for a refu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y that you be a registered user to contact me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Technical support will be available through the U.S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, or the New-Wa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