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Zentri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Best 'Tris in the World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1-92 Robert J. Su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ation (February 21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enithal Softwar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00 Row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oughton, WI  53589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Zentr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amble/Foreword/Opening/Prelude/Introduction 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Note on Viruses . . . . .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entris Contacts  . . . . .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To Register Zentris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istory of Zentris 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Requirements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ature of Zentris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ing Zentris . .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board controls 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use  . .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ystick .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ystick Calibration 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ocation Options 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al Features 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xt Piece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s 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vel 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y scale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ell to DOS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raw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use 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nd on/off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ock 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ials on/off 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ystick calibration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t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lp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tibility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QView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rosoft Windows 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Features 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est 'Tris in the World? 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phabetical Index 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amble/Foreword/Opening/Prelude/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 1991,92 Robert J. Sundling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ntris  is a  product of  Zenithal  Software, Ltd.   Zentr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ed  by the  copyright laws  of the  United States 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y provisions  for  foreign  countries.    Zentris,  Zeni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 and The  Best 'Tris  in  the World  are trademark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ert J. Sundling.   DOS, Microsoft,  and Microsoft Window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 trademarks of Microsoft  Corporation.  DESQView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mark of Quarterdeck  Office Systems.  Tetris  is a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V/O Electronorgtechnica  (Elorg).   All  other trademark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 marks belong to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laimer  of  liability: The  author makes  no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ed  or implied,  as  to this  product,  including bu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to  implied warranties  of suitability  for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, or  any damages that  may result from  its use,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t profits or damaged equipment, among other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Note on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Zentris program  is stored in an encrypted  forma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 to prevent viruses  from modifying its code.  A CRC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added in the future if it is deemed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entris Cont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you wish  to purchase  a copy  of Zentris,  or hav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 or comments about the game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bert J. Su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nithal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 Row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ughton, WI 53589-2352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ce:    (608) 873-8385 from 7:00 pm to 9:00 pm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:      Bob Sundling at Synergy, (608) 277-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:  Bob Sundling of 1:121/2000 (The Congenial Sc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UCP:     bob.sundling@f2000.n121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you represent a company interested in marketing Zent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er Kie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eting Manager, Alpha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/S FRS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1 Tro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ison, WI 53704-1521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ce:    (608) 244-97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ntris Manual (February 21, 1992)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w To Register Zent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 only use this  program for an evaluation 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weeks.  If you continue to use Zentris after this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pay  for it.    In exchange  for the  $10 fee,  you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A license to legally use Zent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The  latest version of  Zentris on-disk, with  no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ayed registratio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Unlimited future  upgrades to  Zentris, for  a co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$5 each (to cover the cost of a disk, disk ma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postage), and notification of any major upgra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ent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Joystick support and a keyboard redefinition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Special discounts on other Zenithal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My eternal thanks and friend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ddition, if  you register Zentris by July  30, 1992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ble to purchase Super Zentris (available August 1,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only $10 (retail value: $25).  Super Zentris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SuperVGA support (640x480, 800x600, and 1024x76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Side-to-side two-player modes, as well as modem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A tournament mode, for finding the BEST Zentris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 now, before you  forget, quick  grab an  envelo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a no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bert J. Su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nithal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 Row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ughton, WI 53589-2352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ure to enclose the $10 (US) registration fe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ame and address.  Please specify a diskette  size (5.25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").  If no diskette size is specified, Zentris will be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360k 5.25" diskette.  Make checks or money orders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obert J.  Sundling" (not  "Zenithal Software").   Credit 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be accept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PING:  The $10  includes all  shipping  costs for 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 United States.   Overseas purchasers must add  $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ditional shipp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ntris Manual (February 21, 1992)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History of Zent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ntris  was inspired by  a similar game  of falling-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shall not  be mentioned here.  Zentris  was creat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ondrous  concept was to  date implemented in a  rather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, with low-quality graphics or unconventional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ntris is an attempt to provide this concept in a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eautiful way.  I believe it has been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ntris  requires an 80x86 computer  running DOS with a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GA,  8514/A,  or  compatible  graphics adapter.    A  mous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ystick  is optional but  not required.   Approximately  51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memory is required, the exact amount v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Nature of Zent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ntris is, quite  simply, a game.  The  object of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 arrange falling pieces  so that they fill up  complete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then disappear.   After every twenty rows,  a new leve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ched and the pieces fall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time a piece stops falling or a row is  comple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  scores points.  The exact number of points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at which the player  drops the pieces--the faster th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ropped, the more points the player 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aying Zent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eces  fall at a certain speed for  each level.  Th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l faster  on higher levels.   The  player may move  th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and right, may rotate the pieces, or  may instantly dr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eces  (effectively speeding  up gravity  until  the piece 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or the bott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following  keys  are  available  for  manipula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e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Left]                   Move the piece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Right]                  Move the piec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5] or [Space]           Rotate th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own], [Enter], [Ins]   Drop the pi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recommended that a  player use the numeric keypa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ing with keyboard  controls, for all  the necessary key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ed relatively clos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ntris Manual (February 21, 1992)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tionally, a  Microsoft-compatible mouse  may be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.  A two  button mouse works best, although if a three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is  fully two-button compatible, it  will work as well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-compatible trackball may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playing with a mouse, a player may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mouse left          Move the piec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mouse right         Move the piec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ck left button        Rotate th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ck right button       Drop the pi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 people find  playing with  a mouse  to be  eas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 keyboard, I myself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paid for Zentris, your version will hav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joystick device.  The following action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stick left          Move the piec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stick right         Move the piec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button             Rotate th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ck down               Drop the pi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ystick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 have registered Zentris, and have a joystick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game first  begins you will be presented  with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alibrate your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directed  to  do so,  center  your joystick  and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.  After  this, you will be  asked to move your  joyst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our corners.  Do so,  and press ENTER again.  Your 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alib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might  wonder  why joystick  calibration 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many different models of joysticks available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often subtle differences  in different models.  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Zentris to extract the full potential from your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,  you may  press [J]  at any  time during  the ga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alibrate your joystick if it becomes misaligned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 do this  if you switch  your computer  out of  (or i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urbo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ish to not use the joystick, simply press ESC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ibration screen.   You may also  turn the joystick on 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game by pressing [J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ntris Manual (February 21, 1992)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voc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 VGA system is  not 100% compatible with 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,  simply invoke Zentris  with the /f 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f must be in lowercase.  For example, instead of typ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zentris" at your DOS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ntris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override the check  for VGA/MCGA hardwar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Zentris may  not operate correctly with  such incom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le VGA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yboard Re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registered Zentris, you will be provid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to  redefine the  keyboard at the  beginning of 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llows  you to use  alternate keys for playing,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ndard keyboard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define the keyboard, press  [ENTER] at this promp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d rather just use the normal keys, press [ESC].  The ke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will be in effect until you exit Zent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select keys  for a  certain  action, press  them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 prompts.   Zentris  allows  you  to  select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keys  for each of the possible  actions, so pres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ve  keys at  each  prompt.   Once  you are  finished 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, simply press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 example, suppose  you wanted  the [G]  key to 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ece left.  When Zentris asks you to press the key(s) for "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", press  [G] and  then press [ESC].   Please  note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then not  be able  to use the  left arrow  key to 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ece to the left, and you would have to use the [G] key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ed to be able to use either [G] or [LEFT] 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ece to the left, do  the following.  Instead of pressing 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after [G], press  the [LEFT] key.  Then press  [ESC]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to  Zentris that both  of those keys should  mean "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iece to the lef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 playing the  game,  the  following  feature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d (or inactivated) by pressing the appropriat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N]            "Next Piece"  display toggle.   This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the right  side of  the screen,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type of  piece that will be  coming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 is often useful for planning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ntris Manual (February 21, 1992)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S]            "Stats" display toggle.  This display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ft side of the screen, indicat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pieces  of each  type the  player has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eived.   Although there is  little poi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ch  a display, it  is a matter 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som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L]            "Level" display toggle.  This display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ft  side of the  screen, shows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vel   and  the   number  of   lines 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let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G]            "Gray scale" toggle.   If you prefer 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black and white, this function togg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een from color to shades of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Esc]          Shell to  DOS.  Pressing ESC places  you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S shell,  where you may  perform norm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sks.   This is useful if, for exampl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ss walks into  the room and you 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m/her to know  that you're playing a 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  "EXIT"  and  press [Enter]  from 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mpt to return to Zent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R]            Redraw  the display  screen.   This 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ful if  you're using  pop-up TSR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 can leave untidy "dropping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P]            Pause the game.   If you  have to answ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lephone, or simply want to stop pla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 while,  press  this key.    Any  ot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umes play from 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2]           Sound on/off.  When sound is off, clic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heard instead of b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C]            Clock  toggle  on/off.    If  you often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Zentris late  at night,  this feature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ful for telling you when you need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I]            Initials  on/off.   REGISTERED VERSION 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those  of you who have purchased Zent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sing this key during the game 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place your initials on all of the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J]            Joystick  calibration.    REGISTERED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LY.   See the section of this manual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Joystick calibr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Q] [X]        Quit.    This  function  allows  you to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ntris Manual (February 21, 1992)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Zentris and return  to you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wer [Y]es to the "Quit?" query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1] [?] [H]   Help.  Display a help screen summariz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vailabl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ntris is  fully  compatible with  the  DESQView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and  can operate  in background  windows and 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.  Zentris should  be given approximately 512k 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ay or may not operate in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ntris can operate  under Microsoft  Windows, alth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may not function in the  game.  Give Zentris about 512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in  its PIF  file--although  it may  work in  a bit 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ep an eye  out for "Zentris for  Windows"--coming som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late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in version 1.2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Extended 8514/A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New styles for pop up boxes and row er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Enhanced joystick support for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/f parameter for incompatible VG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Clock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ome previously undocumented keys now listed in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upport for INS key to drop pie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in version 1.3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New background scree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Keyboard redefinition for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ome minor changes to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upport for initials on the pie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in version 1.3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Fixed "high-scores-not-being-saved" bug (thanks, Joel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Cleaned up introduction screen (there ya go, P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Best 'Tris in the Wor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think so.  And so does the nuclear engineer who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i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, if you have any questions or comments, please wri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e at home between 7:00 pm and 9:00 pm Central Stand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(608) 873-8385.  Sorry, I cannot take orders over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ntris Manual (February 21, 1992)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phabetical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f  . . . . . . . . . . . 5, 7     pause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. . . . . . . . . . . .  1     quit  . . . . . . . . . . 6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  . . . . . . . . . .  2     redraw 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. . . . . . . . . . 6, 7     registration 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QView  . . . . . . . . 1, 7     requirements 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  . . . . . . . .  3, 4, 7     rotate  . . . . . . . . . 3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. . . . . . . . . .  1     shell to DOS 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y scale  . . . . . . . .  6     sound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s  . . . . . . . . 6, 7     stats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cation options  . . . .  5     Super Zentris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ystick  . . . . .  2-4, 6, 7     SuperVGA 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 . . . . . . . 2-5, 7     trackball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. . . . . . . . . . 3, 6     upgrades 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ey orders  . . . . . . .  2     UUCP 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. . . . . . . .  3, 4, 7     viruses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piece 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ntris Manual (February 21, 1992)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