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version of Super-Tetris is the second on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d on October 5th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pass this program to anyone. In fact,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 However you can NOT sell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areware distributors can NOT include this progra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alogs unless they request so, and they recei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the author. This includes a $35 fe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find this program entertains you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to register, please print out the file FORM.TX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and send it with $10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FU / R'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Boylston St. #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gistered users will receive a version of STETRI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ull-screen mouse driven designer of screens, s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lay with them. Also, a pack with hundreds of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the game is also being improved, a famous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cleared, and a block designer will be available so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lways receive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without mouse, the screen and block design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. Maybe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can be contacted on Channel#1 BBS (ARIANO FU)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-TETRIS from Roge'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ing : R.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      : R.Bernal &amp; A.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version includes some improvements on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zones (up to 100), and some problems with the memor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ved. The mouse cannot be used anymore because of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amous bug in the previous version (the flicking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does not appear or is suddenly deleted)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ly eliminated, but the probability is 1/100.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, assume that the brick is there, somewhere, but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't see it !  Sorry for the inconvenience. I am work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rr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most guarantied that it'll be gone very soon (maybe already)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play the game is very easy. However, if you need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or print the file PLA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 you and, enjoy the program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