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QUATRIS II (tm) - ORDERING FORM in ENGLISH, GERMAN, &amp; FRENCH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ARE VIEWING "Q-ORDER.DOC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AD "QMANUAL.DOC" or run "READDOC.EXE"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on operation of QUATRI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TRIS II is NOT a SHAREWARE, PD, or a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 an  UNREGISTERED  Openware   (ATP - Association  of Tee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) version of QUATRIS II.  This  version of QUATRIS I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distributed, but may not be modified or chang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ommercial  version  of  QUATRIS II may not be duplicate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for backup purposes.  QUATRIS II is not copy 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,  we  have  include  the  ordering  form  in  thre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,  ENGLISH,  GERMAN, and FRENCH.    Please fill-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form and mail it to us with a check, cash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ENGLISH] - ORDER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itad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57 W 5th S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 Angeles CA 9002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RIS II VERSION 1.0A                             IN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DATE: ___/ ___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   Item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QUATRIS II REGISTRATION...............$16.00 ea.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RIS I (PRO v2.6) MATH VERSION* ....$7.00 ea.   $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*OPTIONAL: This special offer for QUATRIS P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LY available when you buy QUATRIS I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half the regular price!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, Packaging, Disks..$4.75       $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don't include shipping fe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completely ignore your or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over seas, add................$1.00   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-- 360k Disk, add................$0.50   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(** California residents ONLY **)...8.5%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   $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- (Check only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5.25" (360 K - Add $0.50, you're making us do more work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3.5"  (720 K - Recommended for transpor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lt;Include this form with your check (US funds in US dollars)&gt;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* PLEASE PRINT YOUR MAILING ADDRESS CLEARL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, ___________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Occupation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    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of or obtain QUATRIS II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[GERMAN/DEUTSCH] - BESTELLEN FORM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itad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57 W 5th S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 Angeles CA 9002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TRIS II VERSION 1.0A                           WARENRECHN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DATUM: ___/ ___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ge                Artikel                  Pre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QUATRIS II ..............................$16.00 @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IGESTELLT: QUATRIS I (PRO v2.6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EMATIK VERSION*.........$7.00 @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*Sie m�ssen kaufen QUATRIS II.  Regelm��i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is f�r QUATRIS I (PRO v2.6) ist $15.95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Preis................................$5.75 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-- 360k Diskette, addieren..........$0.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MME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(Kennzeichnen nur ei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5.25" ( 360 K, addieren $0.5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3.5"  ( 720 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&lt;Scheck oder Bargeld in US fonds in US dollars&gt;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* BITTE SCHREIBT IHRE ADRESSE NAT�RLICH 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,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a/Beruf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ress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: _______________________    Telephon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 haben Sie QUATRIS II erhalte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entar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FRENCH/FRAN�AIS] - ORDRE FORMUL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itad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57 W 5th S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 Angeles CA 9002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TRIS II VERSION 1.0A                                FA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 DATTE : ___/ ___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ntit�             Article                  Pr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QUATRIS II ..............................$16.00 @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ULTATIF: QUATRIS I (PRO v2.6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S VERSION*................$7.00 @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*Vous devez acheter celui-ci avec Quatris II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ce special prix.  Regulier prix pour 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tris I (Pro v2.6) est $15.95.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et maniement....................$5.75 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-- 360k Disc, ajouter...............$0.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  ( Verifier une seulemen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5.25" ( 360 K - Ajouter $0.5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3.5"  ( 720 K - Recommander pour transport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&lt;     Joindre ce formulaire avec votre      &gt;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&lt; paiement ch�que ou comptant en US dollar. &gt;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ECRIRE EN MAJUSCULES VOTRE POSTE ADRESSE CLAIRMENT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: __________________________,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gnie/Metier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e Adress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: ______________________   Tel�phon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� irez-vous entendre ou obtenir Quatris II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aire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lt;&lt; ORDERING INFORMATION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in More De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, you will receive the latest version of QUATRIS 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ee is only  $16 plus  $4.75 disk &amp; handling char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pecified in th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 would  also like  to  receive  QUATRIS PRO v2.6  Math Ver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Practice  your addition skills),  please  include  additional  $7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both  QUATRIS PRO &amp; QUATRIS II.   This  special offer 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when you order at  least  one QUATRIS II (Regular pri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TRIS PRO is  $15.95.   You cannot  buy  more of  QUATRIS PRO  th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RIS II--if you buy only one QUATRIS II,  you cannot buy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of QUATRIS P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ad and fill-out the form included in this file to order. 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 ignore  your order  if you do not include the ordering form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 not  have a printer,  please  write out the form and fill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 in a separate sheet of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order, please send all checks or money orders to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ou may also send cash in case you cannot send che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ad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57 W 5th S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s Angeles CA 9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we do not receive 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include  your  check with the ordering  form  included 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.  All checks MUST be drawn on  US funds in  US dollars!   W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 non  US currency,  but  you must  send an additional $5 (US)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exchang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  regarding  this  product,  or for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please call our BBS and leave us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adel Softwar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18) 701-7465, Ope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rite to Eugene I Kim a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18 Lasaine 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thridge CA 9132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 receive  a  defective disk, please contact us, and we'll s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 new copy as soon as possible.   Please allow  1 to 2 weeks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ivery.   If you  do  not  receive your  copy within  3 to 4 week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contact us by  MODEM  or by voice at (213)384-0147 and ask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ve Kim or  (818)886-6612  for Eugene Kim.   You  should  use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s ONLY in a state  of emergency,  this is not a techni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l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U P G R A D E   F O R M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OR ALL PREVIOUS VERSIONS OF QUATRIS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  QUATRIS II UPGRADE ......................    $10.00 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(8.5% California resident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...................................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 Your upgrade form will be IGNORED if you do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fees.  Please do not supply your own disk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- ____ 5.4" ____ 3.5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: ____ (If you have purchased more than on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upgrading from version :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Your current version of QUATRIS or QUATRIS PR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Please print your name and address clea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can't locate you in our database, your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ill be ignored and returned to you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