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DoubleLink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1 by Paul R. Tupacz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version 1.0, January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&gt; This game is SHAREWARE. &l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: This game is part of a growing tre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areware." You may give this game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iends. If you or they like it, and fi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ing it often, then a donation of $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ed. This entitles you to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code. Keep Shareware alive by suppor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joy DoubleLink, a donation of $15 is requested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Tupacz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S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boken, NJ 07030-5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? Questions? Criticisms? If you have access to eith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itnet, you can send me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U93_PTUPACZE@VAXC.STEVENS-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net:     U93_PTUPACZE@SITV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author assumes no connection with Stevens Insi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, and is an independent entity. SIT name lis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reference to author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many compliments on my first major game (we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- see the Appendix), SITris, I've gotten to work on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vor. DoubleLink, in the tradition of SITris, was writt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else?) finals week of my first semester of my sophomor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Stevens Tech. (No, I'm still majoring in Electrical Engineer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. Sci!) It's a game similar to SITris, in the resp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otatable pieces, and you combine them to get certain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, the similarity ends. DoubleLink is, as you will find,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ng game. So, enough jabber - let's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.DOC file, you will find several fil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It would be a pretty wise idea to copy all thes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either on a floppy or hard drive. Once th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ubdirectory, go to that subdirectory and type DOUB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ame. The program will autodetect the best graphics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and automatically switch to it. The main men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(Note: If you don't like the current graphics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- se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here are no memory-resident application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- it may foul up the digitized sound. If the sou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, reboot the machin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mality - at this point, let's just get 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page, the words "Begin Game"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&lt;ENTER&gt; to begi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ame is to eradicate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ies." Meanies appear as multi-colored frowning fac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ive level has three more meanies than the previous one.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egins with three me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 in removing the meanies is the DoubleLink. A Double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-ended hot-dog shaped object. Each end (or "link) i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both links can be the same color - both links d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different colors. A DoubleLink can be rotated around a full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in increments 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s fall from the top of the screen. As they fall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left or right, and they can be rotated in 90 deg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Link's movement stops when it hits either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, a link, or a Me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s to move the DoubleLink are: Left arrow key to mov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to move right, and &lt;SPACE&gt; to rotate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 commands as well: to drop the DoubleLink stra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its something, press the down arrow key. To speed up th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DoubleLink, press the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play mechanics known, now it's on to the nitty grit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When four links of any one color are aligned togeth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, they are destroyed. Then any lin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s above these links fall (gravity, y'know!) downward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pty spaces. A few notes might be helpful here: if a l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s also part of a DoubleLink, its companion link becom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link; also, when the pieces fall, it i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s will fall as whole pieces - that is, if a piece im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one of its links, it impedes movement of the whole Double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noted that Meanies are "fixed," and do not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should see how to remove the Meanies. A Meany can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s and purposes, be considered a colored link. To remove o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up with three other links of a similar color.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but there's more! You can create a chain-reaction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The more times you remove a quartet of link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you get. You get even more points if a Meany is includ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quartets. How do you get a chain reaction? Here's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d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            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%  &lt;- th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.&lt;-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                     .     disappear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                     .     link fall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%*                     #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**                    ##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*%%                    #*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es these four - a d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#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*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ful thought, you can easily figure out how to ob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oubles, as well as triples, and if you're really shrew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), quadruples! Hint: Practice makes perfect! Try play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nt of practicing different moves; it will help you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haps the best way to really learn Doubl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in the upper right corner is a box labeled "Next,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 inside of it. This is an aid that tells you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 that will appear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level is completed, the links remaining on the screen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ed, and a bonus is awarded if you have less than 20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you have, the more you'll get, so it's to your advantag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w links as you can when you complete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ends when the stack of links reaches the top of th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SITris). Press a key to go beyond the "Game Over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ten a high enough score, you will see a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 score screen with a block cursor. Enter in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your high score name. All high scores ar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skipped from the main menu directly into the game,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 went back and explored the menu. Pressing &lt;ESC&gt;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game and return you to the main menu. If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, you can press &lt;CTRL-Q&gt; or &lt;F10&gt; to ex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we're exploring, let's see all the commands 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Game" is highlighted. To play the game, you would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t this point. By pressing the up and down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moves between the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Show Next?" is highlighted, you may press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toggle it between "YES" and "NO." This lets you choos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isplay the "Next" box in the upper right corner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" you may ask. Well, it adds some challenge. As an added incen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more points than you would with the "Next" box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Level" is highlighted, you may press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little arrow left and right. As the arrow mov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evel display, the level number to its right incr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accordingly. This option lets you start at a higher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halleng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ghlight "Speed," you can control the arrow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ghlight "Level." This time, you control the game speed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). A game's speed is constant throughout the gam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selecting. As an added incentive, the faster the game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score val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"Other Options." If this is highlighted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bmenu will appear to its right. Use the arrow keys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options in thi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gh Scores: This will display the high score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ame Info: This will give information about the game.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define Keys: If you do not like the default keys, here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tailor them to your liking. W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rious keys, just press them. After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 have been entered, the game will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o they will be the default keys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Type: Here's where you can choose your sound type.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wn arrow keys and &lt;ENTER&gt; to pick. "N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give you silence, "IBM sound" will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aker, and "Sound Blaster card" will utiliz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ster card to play digitized sound effects.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will become the new default card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ffect everytime you loa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phics Type: If you want to switch to a differen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example, VGA to EGA, due to EGA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olution), here's where you pick -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own arrow keys and &lt;ENTER&gt;. If a lis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n a darker color, that's because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not support it. The selected mode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from this submenu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Ga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information which was not covered above: During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&lt;F1&gt; to pause gameplay. Any other key restarts pla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&lt;F2&gt; to toggle sound on or off, regardless of sou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how everyone does with DoubleLink! Comments,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- please let me know! (see addresses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SITri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f strategy. Multiple levels, Sound Blaster support, man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ptions. Addicting? You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Snafu PC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game for one or two players. Surround the other play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play as well, for a total of eight players)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you! EG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either game, please contact me (address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Link bug report: AARGH! No! This game has been debugge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ly, but if you happen upon one, please send it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