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 Bolo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h for only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 ADVENTURES I &amp; I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I would like to register both Bolo Adventures with this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  Because I use the game regularly, I want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I understand the registration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s.  With the registration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receive any other of your games at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ere is my $18.00 check, and please RUSH me my disk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Bolo games I and 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 Disk size:  5 1/4"  or 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s outside the USA add $1.00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checks drawn on US banks onl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ot this program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