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LO ADVENTURES II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63 Amsterdam Ave 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YC, NY.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s I would like to register Bolo Adventures II with this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.  Because I use the game regularly, I want to hon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cept.  I understand the registration will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and exiting of the program.  With the registration,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ble to receive any other of your games at reduced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here is my $12.00 check, and please RUSH me my upgrade k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gistrations outside the USA add $1.00 for po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ey orders or checks drawn on US banks only pleas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Name and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got this program from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ite 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ew York, NY.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