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LO ADVENTURE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Bolo Adventures.  The game tests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ing abilities.  There are 40 floors (puzzles)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ach floor, you have a man (BOLO), who tries to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way to the stairs, which will take him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irs are always protected by either monsters, la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kes, blocks, balls, electric grills, water...etc..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r has at least one solution to free Bolo from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oom.  Some floors have many solutions, others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can you 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different objects you'll see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ill help you, some won't, the only way to disc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 is to test them out.  You can attempt the same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imes as you want.  If you're stumped, then g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and come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When first playing the game, run the Demo program to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w the game is played.  Press &lt;D&gt;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:     You can push these around the room to stop la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make paths through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s:     You can roll these around to the room to stop la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float in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lls:  Makes you man invisible. (but not from the haz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lls:  These fry you on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zers: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:  These will electrocut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Snak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:  There are many other objects which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aching the stairs.  You will lear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matter of minutes, but some floor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ours.  The best way to learn is jus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Bolo is wai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ow Keys&gt;  :    Move Mr. B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&gt;eys        :    This shows th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emo        :    Runs Demo program  (good when first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use       :   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&gt;igh Scores :    Shows number of attempts and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elect/Play :    Choose floo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ound       :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in puzz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&gt;ive up     :    Try anoth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d when your trapp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tuation is hop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uit        :    Main Menu  (quit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        :    Will bring up menus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t/Give up/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at the bottom of the screen a scor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s you play the game.  When you have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, this score will be put in your personal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even after you've completed a puzzle (flo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ry to better your point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 is computed by the number of balls and block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loor when you reach the stairs.  Also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ves with Mr. Bolo.  There are a few other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will compute your final score.  These variab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like the number of times (snakes..if present on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n up in the hot grills)  Needless to say, the more bal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left on the floor and the least number of mo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for a higher score.  Each player is asked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initials for the computer to create a personal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.  Once you've entered your initi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ll have a record of all your high scores 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each floor every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ame is distributed as Sharewar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orthy of your game collection and play in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$12.00 registration fee is requested.  Thi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peed up the loading and exiting of the game. 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 any one of my games, will mean you get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for any of my other Shareware programs (There over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ll send you full descriptions and details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at the closing screen or in the file BOLO_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partial listing of some other games I hav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e Wars:  Version 2.0 (Req.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touch the keyboard in this strategy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my Battle for Atlantis, yet adds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like, air move, card bonus sets, bombs,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s...  Try to capture all nine islands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my most ambitious game to date! 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her:   Version 2.0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sher is an adventure/arcade/strategy game 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re a cavern of 25 different room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objectives. Avoid monsters, grab oxygen,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s, rescue beautiful women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Cap:     Version 4.0  (Req. 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version similar to my CGA Main Break bu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and options.  Place down links to contain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il before it reaches dead ends...Great graphic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Hunt:     Version 1.0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before released!  EGA arcade game.  Try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s of gold as you avoid sensors and roam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different levels This one's a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cube:    Version 1.0 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GA Strategy Arcade game, you have to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 for yourself by pushing blocks aroun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bjectives. At the same time you hav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ving TV cameras.  Many feat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gle Jack:    Version 1.0 (Requires V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the clock as you try to lay down canals to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the jungle filled with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eatured in Compuserve Magazine (Feb.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ago:    Version 1.0  (Requires V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classic game of Othello.  Great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Atlantis:  Version 2.0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 simulation war game with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play against the computer.  It plays like R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variations such as earthquakes, floods..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my most requested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er: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ive of Cuber is to catch different color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y fall on the left side of the screen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proper columns on the right side.  Man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zzling colors, and fast pac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eatured as Best Sharewar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Shopper Magazine Nov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olo: 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lassic game of othello ye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ped game boards.  Very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Named as the one of the 10 Best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90.   PC Sig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..best idea since the i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ed disk."  Public Brand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hunt: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NEVER BEFORE RELEASED ARCADE MAZE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to pick up pots of gold as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ors and roaming monsters. 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 to complete.  This one's a Challen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off:  Version 1.0    (Requires 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against the clock as you try to create pat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ers to race in.  The grid is filled with mou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kes.  Don't let runners catch up to you.  Plays lik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ams yet with many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yon Wars: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trategy war game similar to my Ba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lantis Game, yet this is for CGA'ers.  Pla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as you try to control all the island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toll called BANYON.  Many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on to be published in a new Book 'Phenomenal PC G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Bob LeVitus and Ed Tittel as one of the Best of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z:  (Requires CGA  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z is a very challenging strategy game where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columns in a large grid board to your col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does.  The action is FAST! and furious. 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ly and quite challe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Break:   Version 4.0 (Requires C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y MOST! popular game.  Try to buil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 for the water to flow through before 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you.  Great Graphics for C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our Stars PC Arcad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d as ShareWar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hopper Magazine Oct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:   Version 1.0  (Requires C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d cities from missile attack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pular game Missile Attack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addicting with many features lik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ks and rad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kem: 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kem is a graphics based game like Hangman, but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im is a man in a row boat that sinks further into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sted waters each time you miss a letter.  The man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what's on his mind with each botched guess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ids.. but challenging enough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Wall:   Version 3.0  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variation of my game Main Break.  He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 in the proper column at the bottom and let them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into the proper place to make way for th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.  Fast paced and involves a lot of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ast paced game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Maze:   (No graphic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rough levels of mazes for certai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st through walls...watch your oxygen levels and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thquakes.  This is a action adventure game tha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est ASII based game fo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Si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Maze:   (No graphic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equel to Madmaze.  However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 New Games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olo:   Version 1.0   (Requires EGA  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y popular 3 way Othello game.  Each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, yet instead of one opponent, there are tw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must for all Othello players. 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imple interface.  Great of experts &amp; begi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Maze:   Version 1.0   (No graphics required only 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maze)        Just Released!!!  You are an enemy age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by mission control to locate various objectiv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ere in a alien space station.  Search var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mplicated hallways to locate the objectiv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mbs, avoid sensors, gather oxygen, teleports, ray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ch more!!!  A real great strategy adventur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adults and kids a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pcube: 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3-D Tetris type game where you catch t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flip down ramps, and put them into the prop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points.  As the game progresses the til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&amp; faster! Unlimited levels.  This i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read down this far, I'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for Bolo Adven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ny, go right to the game NOW, or el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 won't give away any secrets, these ar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Watch which way the currents are running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ometimes the hardest looking puzzles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simple solution. Look at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void pushing blocks and balls against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m where you can'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Mostly use the balls to stop lazers instead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s are more versatile as you'll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Nah....  that's enough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